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F376D"/>
                  <w:kern w:val="0"/>
                  <w:sz w:val="27"/>
                </w:rPr>
                <w:t>课件图像素材合成处理视频教程目录列表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/>
              <w:t>请您试看部分免费的课件图像素材处理视频教程，如果感觉对您有帮助，请你联系站长购买全套教程</w:t>
            </w:r>
            <w:r>
              <w:rPr/>
              <w:t>......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9"/>
              <w:gridCol w:w="2741"/>
              <w:gridCol w:w="2742"/>
            </w:tblGrid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图形图像课件素材处理教程前言</w:t>
                    </w:r>
                  </w:hyperlink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hotosop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）课件图像处理软件下载安装</w:t>
                    </w:r>
                  </w:hyperlink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图像合成加工处理综合技巧样例演示</w:t>
                    </w:r>
                  </w:hyperlink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图像课件素材处理学习建议与方法</w:t>
                    </w:r>
                  </w:hyperlink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界面与菜单窗口布局概述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新建打开保存文件－新建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新建打开保存文件－打开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新建打开保存文件－存储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新建打开保存文件－关闭文件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选框工具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套索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魔术棒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选择菜单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剪裁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移动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画笔工具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修复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橡皮擦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仿制工具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填充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历史记录画笔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模糊锐化涂抹工具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加淡加深海绵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取色取样度量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钢笔工具绘制路径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绘制图形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文本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注释工具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放大抓手工具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导航器信息直方图控制面板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字符段落控制面板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颜色色板样式控制面板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历史记录控制面板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动作控制面板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路径控制面板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通道控制面板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画笔设置控制面板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图层概述及相关操作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具选项控制面板－图层样式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课件处理常用快捷键样例演示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简单编辑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复制粘贴简单操作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简单编辑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填充和描边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简单编辑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自定义画笔图案形状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简单编辑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预设管理器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简单编辑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恢复和清理缓存区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图像简单编辑处理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透明背景图像处理技巧概述</w:t>
                    </w:r>
                  </w:hyperlink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简单编辑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变换和自由变换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模式概述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层混合模式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大小调整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画布大小及旋转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显示全部和裁切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修整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调整修饰处理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颜色调整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图像辅助处理功能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滤镜概述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移动工具复制练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裁切练习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变换练习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8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图像处理实例技巧－选区练习</w:t>
                    </w:r>
                  </w:hyperlink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渐变练习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橡皮工具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9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图像处理实例技巧－修补练习</w:t>
                    </w:r>
                  </w:hyperlink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文字特效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火焰字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索引颜色表－火焰字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水滴练习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按钮练习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描边路径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通道抠像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PS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图像处理实例技巧－色相饱和度</w:t>
                    </w:r>
                  </w:hyperlink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蒙版练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Extract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抽出扣图技巧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课件图像处理减肥技巧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描边路径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通道抠像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色相饱和度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处理实例技巧－图案练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PS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讲课例图及相关素材资源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图像素材百度下载技巧与注意事项</w:t>
                    </w:r>
                  </w:hyperlink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图像素材处理傻瓜式软件—美图秀秀概述</w:t>
                    </w:r>
                  </w:hyperlink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美图秀秀下载安装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认识界面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打开新建保存分享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图像素材处理傻瓜式软件—图像简单编辑</w:t>
                    </w:r>
                  </w:hyperlink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图像美化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美图秀秀图像抠图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美图秀秀人物美容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图像饰品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美图秀秀文字处理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图像边框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场景处理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闪图制作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大头娃娃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制作拼图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网页版美图秀秀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美图看看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课件图像素材处理傻瓜式软件—美图淘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课件图像素材处理视频教程陆续更新中，您将会同步获得更新的教程，感谢您的关注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265.com/jcdoc/caips.doc" TargetMode="External"/><Relationship Id="rId3" Type="http://schemas.openxmlformats.org/officeDocument/2006/relationships/hyperlink" Target="http://www.kj265.com/caivideoshow.asp?caiurl=http://player.56.com/v_64834420.swf&amp;cainame=PS&#22270;&#24418;&#22270;&#20687;&#35838;&#20214;&#32032;&#26448;&#22788;&#29702;&#25945;&#31243;&#21069;&#35328;" TargetMode="External"/><Relationship Id="rId4" Type="http://schemas.openxmlformats.org/officeDocument/2006/relationships/hyperlink" Target="http://www.kj265.com/caivideoshow.asp?caiurl=http://player.56.com/v_64978595.swf&amp;cainame=PS&#65288;Photosop&#65289;&#35838;&#20214;&#22270;&#20687;&#22788;&#29702;&#36719;&#20214;&#19979;&#36733;&#23433;&#35013;" TargetMode="External"/><Relationship Id="rId5" Type="http://schemas.openxmlformats.org/officeDocument/2006/relationships/hyperlink" Target="http://www.kj265.com/caivideoshow.asp?caiurl=http://player.56.com/v_64949393.swf&amp;cainame=PS&#22270;&#20687;&#21512;&#25104;&#21152;&#24037;&#22788;&#29702;&#32508;&#21512;&#25216;&#24039;&#26679;&#20363;&#28436;&#31034;" TargetMode="External"/><Relationship Id="rId6" Type="http://schemas.openxmlformats.org/officeDocument/2006/relationships/hyperlink" Target="http://www.kj265.com/caivideoshow.asp?caiurl=http://player.56.com/v_64833288.swf&amp;cainame=PS&#22270;&#20687;&#35838;&#20214;&#32032;&#26448;&#22788;&#29702;&#23398;&#20064;&#24314;&#35758;&#19982;&#26041;&#27861;" TargetMode="External"/><Relationship Id="rId7" Type="http://schemas.openxmlformats.org/officeDocument/2006/relationships/hyperlink" Target="http://www.kj265.com/caivideoshow.asp?caiurl=http://player.56.com/v_64978457.swf&amp;cainame=PS&#22270;&#20687;&#31616;&#21333;&#32534;&#36753;&#22788;&#29702;-&#36879;&#26126;&#32972;&#26223;&#22270;&#20687;&#22788;&#29702;&#25216;&#24039;&#27010;&#36848;" TargetMode="External"/><Relationship Id="rId8" Type="http://schemas.openxmlformats.org/officeDocument/2006/relationships/hyperlink" Target="http://www.kj265.com/caivideoshow.asp?caiurl=http://player.56.com/v_64949606.swf&amp;cainame=PS&#35838;&#20214;&#22270;&#20687;&#22788;&#29702;&#23454;&#20363;&#25216;&#24039;&#65293;&#36873;&#21306;&#32451;&#20064;" TargetMode="External"/><Relationship Id="rId9" Type="http://schemas.openxmlformats.org/officeDocument/2006/relationships/hyperlink" Target="http://www.kj265.com/caivideoshow.asp?caiurl=http://player.56.com/v_64949631.swf&amp;cainame=PS&#35838;&#20214;&#22270;&#20687;&#22788;&#29702;&#23454;&#20363;&#25216;&#24039;&#65293;&#20462;&#34917;&#32451;&#20064;" TargetMode="External"/><Relationship Id="rId10" Type="http://schemas.openxmlformats.org/officeDocument/2006/relationships/hyperlink" Target="http://www.kj265.com/caivideoshow.asp?caiurl=http://player.56.com/v_64949661.swf&amp;cainame=PS&#35838;&#20214;&#22270;&#20687;&#22788;&#29702;&#23454;&#20363;&#25216;&#24039;&#65293;&#33394;&#30456;&#39281;&#21644;&#24230;" TargetMode="External"/><Relationship Id="rId11" Type="http://schemas.openxmlformats.org/officeDocument/2006/relationships/hyperlink" Target="http://www.kj265.com/caivideoshow.asp?caiurl=http://player.56.com/v_64978410.swf&amp;cainame=&#35838;&#20214;&#22270;&#20687;&#32032;&#26448;&#30334;&#24230;&#19979;&#36733;&#25216;&#24039;&#19982;&#27880;&#24847;&#20107;&#39033;" TargetMode="External"/><Relationship Id="rId12" Type="http://schemas.openxmlformats.org/officeDocument/2006/relationships/hyperlink" Target="http://www.kj265.com/caivideoshow.asp?caiurl=http://player.56.com/v_64980220.swf&amp;cainame=&#35838;&#20214;&#22270;&#20687;&#32032;&#26448;&#22788;&#29702;&#20667;&#29916;&#24335;&#36719;&#20214;&#8212;&#22270;&#20687;&#31616;&#21333;&#32534;&#36753;" TargetMode="External"/><Relationship Id="rId13" Type="http://schemas.openxmlformats.org/officeDocument/2006/relationships/hyperlink" Target="http://www.kj265.com/caivideoshow.asp?caiurl=http://player.56.com/v_64980279.swf&amp;cainame=&#35838;&#20214;&#22270;&#20687;&#32032;&#26448;&#22788;&#29702;&#20667;&#29916;&#24335;&#36719;&#20214;&#8212;&#22270;&#20687;&#31616;&#21333;&#32534;&#36753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26:00Z</dcterms:created>
  <dc:creator>微软用户</dc:creator>
  <dc:description/>
  <cp:keywords/>
  <dc:language>en-US</dc:language>
  <cp:lastModifiedBy>微软用户</cp:lastModifiedBy>
  <dcterms:modified xsi:type="dcterms:W3CDTF">2011-12-11T09:27:00Z</dcterms:modified>
  <cp:revision>1</cp:revision>
  <dc:subject/>
  <dc:title>课件图像素材合成处理视频教程目录列表 </dc:title>
</cp:coreProperties>
</file>