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0"/>
      </w:tblGrid>
      <w:tr>
        <w:trPr>
          <w:trHeight w:val="405" w:hRule="atLeast"/>
        </w:trPr>
        <w:tc>
          <w:tcPr>
            <w:tcW w:w="14550" w:type="dxa"/>
            <w:tcBorders/>
            <w:shd w:fill="FFFFFF" w:val="clear"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55"/>
              <w:gridCol w:w="5650"/>
              <w:gridCol w:w="1767"/>
              <w:gridCol w:w="1289"/>
              <w:gridCol w:w="1501"/>
              <w:gridCol w:w="1197"/>
            </w:tblGrid>
            <w:tr>
              <w:trPr/>
              <w:tc>
                <w:tcPr>
                  <w:tcW w:w="2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1F376D"/>
                        <w:kern w:val="0"/>
                        <w:sz w:val="18"/>
                      </w:rPr>
                      <w:t>原创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1F376D"/>
                        <w:kern w:val="0"/>
                        <w:sz w:val="18"/>
                      </w:rPr>
                      <w:t>PPT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1F376D"/>
                        <w:kern w:val="0"/>
                        <w:sz w:val="18"/>
                      </w:rPr>
                      <w:t>课件制作视频教程</w:t>
                    </w:r>
                  </w:hyperlink>
                </w:p>
              </w:tc>
              <w:tc>
                <w:tcPr>
                  <w:tcW w:w="56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1F376D"/>
                        <w:kern w:val="0"/>
                        <w:sz w:val="18"/>
                      </w:rPr>
                      <w:t>课件基础知识教程</w:t>
                    </w:r>
                  </w:hyperlink>
                </w:p>
              </w:tc>
              <w:tc>
                <w:tcPr>
                  <w:tcW w:w="12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4" w:tgtFrame="_blank">
                    <w:r>
                      <w:rPr>
                        <w:rStyle w:val="InternetLink"/>
                        <w:rFonts w:cs="宋体;SimSun" w:ascii="宋体;SimSun" w:hAnsi="宋体;SimSun"/>
                        <w:color w:val="1F376D"/>
                        <w:kern w:val="0"/>
                        <w:sz w:val="18"/>
                      </w:rPr>
                      <w:t>PPT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1F376D"/>
                        <w:kern w:val="0"/>
                        <w:sz w:val="18"/>
                      </w:rPr>
                      <w:t>课件教程</w:t>
                    </w:r>
                  </w:hyperlink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5" w:tgtFrame="_blank">
                    <w:r>
                      <w:rPr>
                        <w:rStyle w:val="InternetLink"/>
                        <w:rFonts w:cs="宋体;SimSun" w:ascii="宋体;SimSun" w:hAnsi="宋体;SimSun"/>
                        <w:color w:val="1F376D"/>
                        <w:kern w:val="0"/>
                        <w:sz w:val="18"/>
                      </w:rPr>
                      <w:t>flash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1F376D"/>
                        <w:kern w:val="0"/>
                        <w:sz w:val="18"/>
                      </w:rPr>
                      <w:t>课件教程</w:t>
                    </w:r>
                  </w:hyperlink>
                </w:p>
              </w:tc>
              <w:tc>
                <w:tcPr>
                  <w:tcW w:w="11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6" w:tgtFrame="_blank">
                    <w:r>
                      <w:rPr>
                        <w:rStyle w:val="InternetLink"/>
                        <w:rFonts w:cs="宋体;SimSun" w:ascii="宋体;SimSun" w:hAnsi="宋体;SimSun"/>
                        <w:color w:val="1F376D"/>
                        <w:kern w:val="0"/>
                        <w:sz w:val="18"/>
                      </w:rPr>
                      <w:t>AW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1F376D"/>
                        <w:kern w:val="0"/>
                        <w:sz w:val="18"/>
                      </w:rPr>
                      <w:t>课件教程</w:t>
                    </w:r>
                  </w:hyperlink>
                </w:p>
              </w:tc>
            </w:tr>
          </w:tbl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550" w:type="dxa"/>
            <w:tcBorders/>
            <w:shd w:fill="FFFFFF" w:val="clear"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8"/>
              <w:gridCol w:w="1620"/>
              <w:gridCol w:w="8766"/>
            </w:tblGrid>
            <w:tr>
              <w:trPr/>
              <w:tc>
                <w:tcPr>
                  <w:tcW w:w="40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1F376D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F376D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552065" cy="2540000"/>
                        <wp:effectExtent l="0" t="0" r="0" b="0"/>
                        <wp:docPr id="1" name="Image1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" t="-14" r="-1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52065" cy="2540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tbl>
                  <w:tblPr>
                    <w:tblW w:w="1620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620"/>
                  </w:tblGrid>
                  <w:tr>
                    <w:trPr/>
                    <w:tc>
                      <w:tcPr>
                        <w:tcW w:w="1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1F376D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1865" cy="713740"/>
                              <wp:effectExtent l="0" t="0" r="0" b="0"/>
                              <wp:docPr id="2" name="Image2" descr="">
                                <a:hlinkClick xmlns:a="http://schemas.openxmlformats.org/drawingml/2006/main" r:id="rId1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>
                                        <a:hlinkClick r:id="rId1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31" t="-42" r="-31" b="-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7137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宋体;SimSun" w:hAnsi="宋体;SimSun"/>
                            <w:color w:val="1F376D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1865" cy="713105"/>
                              <wp:effectExtent l="0" t="0" r="0" b="0"/>
                              <wp:docPr id="3" name="Image3" descr="">
                                <a:hlinkClick xmlns:a="http://schemas.openxmlformats.org/drawingml/2006/main" r:id="rId1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>
                                        <a:hlinkClick r:id="rId1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31" t="-42" r="-31" b="-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7131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1F376D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1865" cy="713105"/>
                              <wp:effectExtent l="0" t="0" r="0" b="0"/>
                              <wp:docPr id="4" name="Image4" descr="">
                                <a:hlinkClick xmlns:a="http://schemas.openxmlformats.org/drawingml/2006/main" r:id="rId1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>
                                        <a:hlinkClick r:id="rId1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24" t="-31" r="-24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7131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宋体;SimSun" w:hAnsi="宋体;SimSun"/>
                            <w:color w:val="1F376D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1865" cy="713105"/>
                              <wp:effectExtent l="0" t="0" r="0" b="0"/>
                              <wp:docPr id="5" name="Image5" descr="">
                                <a:hlinkClick xmlns:a="http://schemas.openxmlformats.org/drawingml/2006/main" r:id="rId1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>
                                        <a:hlinkClick r:id="rId1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24" t="-31" r="-24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7131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 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Powerpoint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课件制作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基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视频教程，包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PPT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课件制作基本操作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PPT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课件文字、图像、音视频、动画素材插入、处理、控制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PPT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课件动作设置、母版、自定义动画等。独立完成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PPT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课件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  <w:t>    Powerpoint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课件制作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高级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在线视频教程，包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PPT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课件制作经验心得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PPT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课件插入对象高级应用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PPT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课件多母版制作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PPT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课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VB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交互编程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PPT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课件制作技巧等。打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PPT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课件制作高手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  <w:t>    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</w:rPr>
                    <w:t>90%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以上的教师都在使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PPT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制作课件。近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百个专题技巧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打造精彩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PPT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课件！</w:t>
                  </w:r>
                </w:p>
              </w:tc>
            </w:tr>
            <w:tr>
              <w:trPr/>
              <w:tc>
                <w:tcPr>
                  <w:tcW w:w="1440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/>
                  </w:pPr>
                  <w:hyperlink r:id="rId17" w:tgtFrame="_blank">
                    <w:r>
                      <w:rPr>
                        <w:rStyle w:val="InternetLink"/>
                        <w:rFonts w:cs="宋体;SimSun" w:ascii="宋体;SimSun" w:hAnsi="宋体;SimSun"/>
                        <w:color w:val="1F376D"/>
                        <w:kern w:val="0"/>
                        <w:sz w:val="27"/>
                      </w:rPr>
                      <w:t>PPT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1F376D"/>
                        <w:kern w:val="0"/>
                        <w:sz w:val="27"/>
                      </w:rPr>
                      <w:t>课件视频教程目录列表</w:t>
                    </w:r>
                  </w:hyperlink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7"/>
                      <w:szCs w:val="2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7"/>
                      <w:szCs w:val="27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863330" cy="1905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632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697.8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440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/>
                  </w:pPr>
                  <w:r>
                    <w:rPr/>
                    <w:t>请您试看部分免费的</w:t>
                  </w:r>
                  <w:r>
                    <w:rPr/>
                    <w:t>PPT</w:t>
                  </w:r>
                  <w:r>
                    <w:rPr/>
                    <w:t>课件制作视频教程，如果感觉对您有帮助，请你联系站长购买全套教程</w:t>
                  </w:r>
                  <w:r>
                    <w:rPr/>
                    <w:t>......</w:t>
                  </w:r>
                </w:p>
              </w:tc>
            </w:tr>
            <w:tr>
              <w:trPr/>
              <w:tc>
                <w:tcPr>
                  <w:tcW w:w="14404" w:type="dxa"/>
                  <w:gridSpan w:val="3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00"/>
                    <w:gridCol w:w="4801"/>
                    <w:gridCol w:w="4803"/>
                  </w:tblGrid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hyperlink r:id="rId18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1F376D"/>
                              <w:kern w:val="0"/>
                            </w:rPr>
                            <w:t>PPT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1F376D"/>
                              <w:kern w:val="0"/>
                            </w:rPr>
                            <w:t>下载与安装－网络搜索下载安装</w:t>
                          </w:r>
                        </w:hyperlink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hyperlink r:id="rId19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1F376D"/>
                              <w:kern w:val="0"/>
                            </w:rPr>
                            <w:t>PowerPoint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1F376D"/>
                              <w:kern w:val="0"/>
                            </w:rPr>
                            <w:t>中十四对容易混淆的概念</w:t>
                          </w:r>
                        </w:hyperlink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hyperlink r:id="rId20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1F376D"/>
                              <w:kern w:val="0"/>
                            </w:rPr>
                            <w:t>PPT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1F376D"/>
                              <w:kern w:val="0"/>
                            </w:rPr>
                            <w:t>课件也精彩－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1F376D"/>
                              <w:kern w:val="0"/>
                            </w:rPr>
                            <w:t>PPT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1F376D"/>
                              <w:kern w:val="0"/>
                            </w:rPr>
                            <w:t>精彩不容错过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如何制作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PPT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课件能获奖－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PPT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课件竞赛</w:t>
                        </w:r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PPT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课件插入表格的方法与技巧</w:t>
                        </w:r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PPT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课件插入艺术字方法和技巧</w:t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PPT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课件常用链接操作技巧</w:t>
                        </w:r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PPT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课件文件操作基础知识</w:t>
                        </w:r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hyperlink r:id="rId21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1F376D"/>
                              <w:kern w:val="0"/>
                            </w:rPr>
                            <w:t>PPT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1F376D"/>
                              <w:kern w:val="0"/>
                            </w:rPr>
                            <w:t>课件放映时常用的快捷键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PPT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课件灵活放映操作技巧和方法</w:t>
                        </w:r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PPT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课件模板安装添加制作管理技巧</w:t>
                        </w:r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PPT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课件模板设计时失误与败笔</w:t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PPT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课件母版设计基本操作方法</w:t>
                        </w:r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PPT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课件母版设计经验技巧</w:t>
                        </w:r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PPT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课件声音素材灵活控制技巧方法</w:t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PPT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课件幻灯片操作基础知识</w:t>
                        </w:r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PPT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课件视图操作基础知识</w:t>
                        </w:r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PPT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课件发布打包技巧方法</w:t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赏析学习精彩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PPT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作品创意与设计</w:t>
                        </w:r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PPT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课件手绘图形欣赏及绘图技巧</w:t>
                        </w:r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PPT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课件制作版面中看不见的辅助线</w:t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hyperlink r:id="rId22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1F376D"/>
                              <w:kern w:val="0"/>
                            </w:rPr>
                            <w:t>插入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1F376D"/>
                              <w:kern w:val="0"/>
                            </w:rPr>
                            <w:t>PPT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1F376D"/>
                              <w:kern w:val="0"/>
                            </w:rPr>
                            <w:t>演示文稿对象实现导航目录内容展示</w:t>
                          </w:r>
                        </w:hyperlink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图文混排如何使文字与图片和谐柔和显示文字</w:t>
                        </w:r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PPT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课件技巧－巧用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PPT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滚动文本框</w:t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PPT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课件制作开发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-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文本框操作技巧</w:t>
                        </w:r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利用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WEB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浏览器控件插入网页在线浏览</w:t>
                        </w:r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PPT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课件制作实例技巧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-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格式刷操作技巧</w:t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PPT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课件制作实用技巧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-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菜单式推拉效果</w:t>
                        </w:r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PPT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课件技巧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-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对比在文字中的应用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-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如何突出重点</w:t>
                        </w:r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从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PPT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课件中提取嵌入的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FLASH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课件素材</w:t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PPT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课件制作细节概述</w:t>
                        </w:r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hyperlink r:id="rId23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1F376D"/>
                              <w:kern w:val="0"/>
                            </w:rPr>
                            <w:t>PPT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1F376D"/>
                              <w:kern w:val="0"/>
                            </w:rPr>
                            <w:t>课件中插入视频素材的三种方法</w:t>
                          </w:r>
                        </w:hyperlink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PPT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课件中倒影字和倒景图像效果</w:t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PPT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课件中利用触发器实现单项选择题</w:t>
                        </w:r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PPT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课件中利用绘图工具任意裁剪图片</w:t>
                        </w:r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hyperlink r:id="rId24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1F376D"/>
                              <w:kern w:val="0"/>
                            </w:rPr>
                            <w:t>PPT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1F376D"/>
                              <w:kern w:val="0"/>
                            </w:rPr>
                            <w:t>课件中利用闪烁效果实现逐帧动画效果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hyperlink r:id="rId25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1F376D"/>
                              <w:kern w:val="0"/>
                            </w:rPr>
                            <w:t>PPT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1F376D"/>
                              <w:kern w:val="0"/>
                            </w:rPr>
                            <w:t>课件中图片素材处理技巧</w:t>
                          </w:r>
                        </w:hyperlink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PPT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课件制作技巧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-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带进度显示的仿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Flash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载入条</w:t>
                        </w:r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hyperlink r:id="rId26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1F376D"/>
                              <w:kern w:val="0"/>
                            </w:rPr>
                            <w:t>PPT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1F376D"/>
                              <w:kern w:val="0"/>
                            </w:rPr>
                            <w:t>课件制作技巧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1F376D"/>
                              <w:kern w:val="0"/>
                            </w:rPr>
                            <w:t>-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1F376D"/>
                              <w:kern w:val="0"/>
                            </w:rPr>
                            <w:t>弹跳小球简单动画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PPT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课件制作技巧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-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滚动图片效果</w:t>
                        </w:r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hyperlink r:id="rId27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1F376D"/>
                              <w:kern w:val="0"/>
                            </w:rPr>
                            <w:t>PPT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1F376D"/>
                              <w:kern w:val="0"/>
                            </w:rPr>
                            <w:t>课件制作技巧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1F376D"/>
                              <w:kern w:val="0"/>
                            </w:rPr>
                            <w:t>-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1F376D"/>
                              <w:kern w:val="0"/>
                            </w:rPr>
                            <w:t>简单二维平移动画制作</w:t>
                          </w:r>
                        </w:hyperlink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PPT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课件制作技巧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-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剧场两侧开门拉幕效果</w:t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PPT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课件制作技巧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-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模拟树叶漂落运动效果</w:t>
                        </w:r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PPT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课件制作技巧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-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水波纹涟漪模拟效果</w:t>
                        </w:r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PPT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课件制作技巧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-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图片放大效果演示</w:t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PPT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课件制作技巧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-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图书翻页效果动画</w:t>
                        </w:r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PPT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课件制作技巧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-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印章盖章效果</w:t>
                        </w:r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提取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PPT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文件中的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GIF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动画</w:t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hyperlink r:id="rId28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1F376D"/>
                              <w:kern w:val="0"/>
                            </w:rPr>
                            <w:t>PPT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1F376D"/>
                              <w:kern w:val="0"/>
                            </w:rPr>
                            <w:t>课件技巧－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1F376D"/>
                              <w:kern w:val="0"/>
                            </w:rPr>
                            <w:t>PPT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1F376D"/>
                              <w:kern w:val="0"/>
                            </w:rPr>
                            <w:t>比赛计时系统</w:t>
                          </w:r>
                        </w:hyperlink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PPT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语文课件中拆分汉字生成笔顺的方法</w:t>
                        </w:r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hyperlink r:id="rId29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1F376D"/>
                              <w:kern w:val="0"/>
                            </w:rPr>
                            <w:t>四种在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1F376D"/>
                              <w:kern w:val="0"/>
                            </w:rPr>
                            <w:t>PPT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1F376D"/>
                              <w:kern w:val="0"/>
                            </w:rPr>
                            <w:t>课件中插入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1F376D"/>
                              <w:kern w:val="0"/>
                            </w:rPr>
                            <w:t>Flash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1F376D"/>
                              <w:kern w:val="0"/>
                            </w:rPr>
                            <w:t>动画的方法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PPT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课件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3D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效果制作技巧</w:t>
                        </w:r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十五个经典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PPT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课件制作问题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-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打造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PPT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课件高手</w:t>
                        </w:r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在一个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PPT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中使用多个母版</w:t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PowerPoint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批量复制幻灯片也轻松</w:t>
                        </w:r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PPT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课件演示制作常见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8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个错误误区</w:t>
                        </w:r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hyperlink r:id="rId30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1F376D"/>
                              <w:kern w:val="0"/>
                            </w:rPr>
                            <w:t>PPT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1F376D"/>
                              <w:kern w:val="0"/>
                            </w:rPr>
                            <w:t>课件制作技巧控制视频播放停止暂停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PPT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课件制作技巧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-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链接和嵌入</w:t>
                        </w:r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PPT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课件制作技巧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--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相册制作</w:t>
                        </w:r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从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PPT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课件中控制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FLASH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课件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SWF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素材</w:t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从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PPT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课件中提取嵌入的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FLASH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课件素材</w:t>
                        </w:r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hyperlink r:id="rId31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1F376D"/>
                              <w:kern w:val="0"/>
                            </w:rPr>
                            <w:t>PPT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1F376D"/>
                              <w:kern w:val="0"/>
                            </w:rPr>
                            <w:t>课件制作技巧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1F376D"/>
                              <w:kern w:val="0"/>
                            </w:rPr>
                            <w:t>--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1F376D"/>
                              <w:kern w:val="0"/>
                            </w:rPr>
                            <w:t>利用触发器制作摘苹果特效</w:t>
                          </w:r>
                        </w:hyperlink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PPT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课件轻松录制旁白</w:t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PPT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课件制作技巧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-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两个圈圆周运动</w:t>
                        </w:r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PPT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课件制作技巧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-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日全食模拟效果</w:t>
                        </w:r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powerpoint2007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界面及新功能简介</w:t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在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PPT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课件中把声音嵌入到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PPT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里</w:t>
                        </w:r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在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PPT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中用一种字体替换另一种字体</w:t>
                        </w:r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VBA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编程宏控制图片缩小与放大</w:t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PPT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课件技巧－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VBA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编程实现随机抽号器</w:t>
                        </w:r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40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7"/>
                      <w:szCs w:val="27"/>
                    </w:rPr>
                    <w:t>原创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7"/>
                      <w:szCs w:val="27"/>
                    </w:rPr>
                    <w:t>PPT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7"/>
                      <w:szCs w:val="27"/>
                    </w:rPr>
                    <w:t>课件制作视频教程陆续更新中，您将会同步获得更新的教程，感谢您的关注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7"/>
                      <w:szCs w:val="27"/>
                    </w:rPr>
                    <w:t>......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32" w:tgtFrame="_blank">
        <w:r>
          <w:rPr>
            <w:rStyle w:val="InternetLink"/>
            <w:color w:val="000000"/>
          </w:rPr>
          <w:t>课件学苑网</w:t>
        </w:r>
      </w:hyperlink>
      <w:hyperlink r:id="rId33">
        <w:r>
          <w:rPr>
            <w:rStyle w:val="InternetLink"/>
            <w:color w:val="000000"/>
          </w:rPr>
          <w:t>http://www.kjxy8.cn</w:t>
        </w:r>
      </w:hyperlink>
      <w:r>
        <w:rPr>
          <w:color w:val="323E32"/>
        </w:rPr>
        <w:t> ;</w:t>
      </w:r>
    </w:p>
    <w:p>
      <w:pPr>
        <w:pStyle w:val="Normal"/>
        <w:rPr>
          <w:color w:val="323E32"/>
        </w:rPr>
      </w:pPr>
      <w:hyperlink r:id="rId34" w:tgtFrame="_blank">
        <w:r>
          <w:rPr>
            <w:rStyle w:val="InternetLink"/>
            <w:color w:val="000000"/>
          </w:rPr>
          <w:t>flash</w:t>
        </w:r>
        <w:r>
          <w:rPr>
            <w:rStyle w:val="InternetLink"/>
            <w:color w:val="000000"/>
          </w:rPr>
          <w:t>课件网</w:t>
        </w:r>
      </w:hyperlink>
      <w:hyperlink r:id="rId35">
        <w:r>
          <w:rPr>
            <w:rStyle w:val="InternetLink"/>
            <w:color w:val="000000"/>
          </w:rPr>
          <w:t>http://www.kjxy8.com</w:t>
        </w:r>
      </w:hyperlink>
      <w:r>
        <w:rPr>
          <w:color w:val="323E32"/>
        </w:rPr>
        <w:t xml:space="preserve"> </w:t>
      </w:r>
      <w:r>
        <w:rPr>
          <w:color w:val="323E32"/>
        </w:rPr>
        <w:t>；</w:t>
      </w:r>
    </w:p>
    <w:p>
      <w:pPr>
        <w:pStyle w:val="Normal"/>
        <w:rPr/>
      </w:pPr>
      <w:hyperlink r:id="rId36" w:tgtFrame="_blank">
        <w:r>
          <w:rPr>
            <w:rStyle w:val="InternetLink"/>
            <w:color w:val="000000"/>
          </w:rPr>
          <w:t>顺溜作文网</w:t>
        </w:r>
      </w:hyperlink>
      <w:hyperlink r:id="rId37">
        <w:r>
          <w:rPr>
            <w:rStyle w:val="InternetLink"/>
            <w:color w:val="000000"/>
          </w:rPr>
          <w:t>http://www.666zw.com</w:t>
        </w:r>
      </w:hyperlink>
      <w:r>
        <w:rPr>
          <w:color w:val="323E32"/>
        </w:rPr>
        <w:t xml:space="preserve"> ;</w:t>
      </w:r>
    </w:p>
    <w:p>
      <w:pPr>
        <w:pStyle w:val="Normal"/>
        <w:rPr/>
      </w:pPr>
      <w:hyperlink r:id="rId38" w:tgtFrame="_blank">
        <w:r>
          <w:rPr>
            <w:rStyle w:val="InternetLink"/>
            <w:color w:val="000000"/>
          </w:rPr>
          <w:t>金牌奥数网</w:t>
        </w:r>
      </w:hyperlink>
      <w:hyperlink r:id="rId39">
        <w:r>
          <w:rPr>
            <w:rStyle w:val="InternetLink"/>
            <w:color w:val="000000"/>
          </w:rPr>
          <w:t>http://www.aoshu365.com</w:t>
        </w:r>
      </w:hyperlink>
      <w:r>
        <w:rPr>
          <w:color w:val="323E32"/>
        </w:rPr>
        <w:t xml:space="preserve"> ;</w:t>
      </w:r>
    </w:p>
    <w:p>
      <w:pPr>
        <w:pStyle w:val="Normal"/>
        <w:rPr/>
      </w:pPr>
      <w:hyperlink r:id="rId40" w:tgtFrame="_blank">
        <w:r>
          <w:rPr>
            <w:rStyle w:val="InternetLink"/>
            <w:color w:val="000000"/>
          </w:rPr>
          <w:t>无敌游戏网</w:t>
        </w:r>
      </w:hyperlink>
      <w:hyperlink r:id="rId41">
        <w:r>
          <w:rPr>
            <w:rStyle w:val="InternetLink"/>
            <w:color w:val="000000"/>
          </w:rPr>
          <w:t>http://www.wopawudi.com</w:t>
        </w:r>
      </w:hyperlink>
      <w:r>
        <w:rPr>
          <w:color w:val="323E32"/>
        </w:rPr>
        <w:t> ;</w:t>
      </w:r>
    </w:p>
    <w:p>
      <w:pPr>
        <w:pStyle w:val="Normal"/>
        <w:rPr/>
      </w:pPr>
      <w:hyperlink r:id="rId42" w:tgtFrame="_blank">
        <w:r>
          <w:rPr>
            <w:rStyle w:val="InternetLink"/>
            <w:color w:val="000000"/>
          </w:rPr>
          <w:t>课件教程网</w:t>
        </w:r>
      </w:hyperlink>
      <w:r>
        <w:rPr>
          <w:rFonts w:eastAsia="Times New Roman"/>
          <w:color w:val="323E32"/>
        </w:rPr>
        <w:t xml:space="preserve"> </w:t>
      </w:r>
      <w:hyperlink r:id="rId43">
        <w:r>
          <w:rPr>
            <w:rStyle w:val="InternetLink"/>
            <w:color w:val="000000"/>
          </w:rPr>
          <w:t>http://www.kj265.com</w:t>
        </w:r>
      </w:hyperlink>
      <w:r>
        <w:rPr>
          <w:color w:val="323E32"/>
        </w:rPr>
        <w:t xml:space="preserve"> 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76D"/>
      <w:u w:val="none"/>
    </w:rPr>
  </w:style>
  <w:style w:type="character" w:styleId="Style221">
    <w:name w:val="style221"/>
    <w:basedOn w:val="Style14"/>
    <w:qFormat/>
    <w:rPr>
      <w:color w:val="000000"/>
      <w:sz w:val="24"/>
      <w:szCs w:val="24"/>
    </w:rPr>
  </w:style>
  <w:style w:type="character" w:styleId="Style211">
    <w:name w:val="style211"/>
    <w:basedOn w:val="Style14"/>
    <w:qFormat/>
    <w:rPr>
      <w:color w:val="FF0000"/>
    </w:rPr>
  </w:style>
  <w:style w:type="character" w:styleId="Style32">
    <w:name w:val="style32"/>
    <w:basedOn w:val="Style14"/>
    <w:qFormat/>
    <w:rPr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j265.com/caippt.htm" TargetMode="External"/><Relationship Id="rId3" Type="http://schemas.openxmlformats.org/officeDocument/2006/relationships/hyperlink" Target="http://www.kj265.com/caijc.htm" TargetMode="External"/><Relationship Id="rId4" Type="http://schemas.openxmlformats.org/officeDocument/2006/relationships/hyperlink" Target="http://www.kj265.com/caippt.htm" TargetMode="External"/><Relationship Id="rId5" Type="http://schemas.openxmlformats.org/officeDocument/2006/relationships/hyperlink" Target="http://www.kj265.com/caiflash.htm" TargetMode="External"/><Relationship Id="rId6" Type="http://schemas.openxmlformats.org/officeDocument/2006/relationships/hyperlink" Target="http://www.kj265.com/caiaw.htm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kj265.com/caippt.htm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kj265.com/caippt.htm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www.kj265.com/caippt.htm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kj265.com/caippt.htm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www.kj265.com/caippt.htm" TargetMode="External"/><Relationship Id="rId17" Type="http://schemas.openxmlformats.org/officeDocument/2006/relationships/hyperlink" Target="http://www.kj265.com/jcdoc/caippt.doc" TargetMode="External"/><Relationship Id="rId18" Type="http://schemas.openxmlformats.org/officeDocument/2006/relationships/hyperlink" Target="http://www.kj265.com/caivideoshow.asp?caiurl=http://player.56.com/v_NTY3MzA1Mjc.swf&amp;cainame=PPT&#19979;&#36733;&#19982;&#23433;&#35013;&#65293;&#32593;&#32476;&#25628;&#32034;&#19979;&#36733;&#23433;&#35013;" TargetMode="External"/><Relationship Id="rId19" Type="http://schemas.openxmlformats.org/officeDocument/2006/relationships/hyperlink" Target="http://www.kj265.com/caivideoshow.asp?caiurl=http://player.56.com/cpm_NDIyNDQzODA.swf&amp;cainame=PowerPoint&#20013;&#21313;&#22235;&#23545;&#23481;&#26131;&#28151;&#28102;&#30340;&#27010;&#24565;" TargetMode="External"/><Relationship Id="rId20" Type="http://schemas.openxmlformats.org/officeDocument/2006/relationships/hyperlink" Target="http://www.kj265.com/caivideoshow.asp?caiurl=http://player.56.com/cpm_NDIyNDY4OTY.swf&amp;cainame=PPT&#35838;&#20214;&#20063;&#31934;&#24425;&#65293;PPT&#31934;&#24425;&#19981;&#23481;&#38169;&#36807;" TargetMode="External"/><Relationship Id="rId21" Type="http://schemas.openxmlformats.org/officeDocument/2006/relationships/hyperlink" Target="http://www.kj265.com/caivideoshow.asp?caiurl=http://player.56.com/cpm_NDIyMzY1NDU.swf&amp;cainame=PPT&#35838;&#20214;&#25918;&#26144;&#26102;&#24120;&#29992;&#30340;&#24555;&#25463;&#38190;" TargetMode="External"/><Relationship Id="rId22" Type="http://schemas.openxmlformats.org/officeDocument/2006/relationships/hyperlink" Target="http://www.kj265.com/caivideoshow.asp?caiurl=http://player.56.com/v_NDIyNTQ5MDU.swf&amp;cainame=&#25554;&#20837;PPT&#28436;&#31034;&#25991;&#31295;&#23545;&#35937;&#23454;&#29616;&#23548;&#33322;&#30446;&#24405;&#20869;&#23481;&#23637;&#31034;" TargetMode="External"/><Relationship Id="rId23" Type="http://schemas.openxmlformats.org/officeDocument/2006/relationships/hyperlink" Target="http://www.kj265.com/caivideoshow.asp?caiurl=http://player.56.com/v_NDIyNDY0NTI.swf&amp;cainame=PPT&#35838;&#20214;&#20013;&#25554;&#20837;&#35270;&#39057;&#32032;&#26448;&#30340;&#19977;&#31181;&#26041;&#27861;" TargetMode="External"/><Relationship Id="rId24" Type="http://schemas.openxmlformats.org/officeDocument/2006/relationships/hyperlink" Target="http://www.kj265.com/caivideoshow.asp?caiurl=http://player.56.com/cpm_NDIyNDY3MTQ.swf&amp;cainame=PPT&#35838;&#20214;&#20013;&#21033;&#29992;&#38378;&#28865;&#25928;&#26524;&#23454;&#29616;&#36880;&#24103;&#21160;&#30011;&#25928;&#26524;" TargetMode="External"/><Relationship Id="rId25" Type="http://schemas.openxmlformats.org/officeDocument/2006/relationships/hyperlink" Target="http://www.kj265.com/caivideoshow.asp?caiurl=http://player.56.com/cpm_NDIyNDY4MjY.swf&amp;cainame=PPT&#35838;&#20214;&#20013;&#22270;&#29255;&#32032;&#26448;&#22788;&#29702;&#25216;&#24039;" TargetMode="External"/><Relationship Id="rId26" Type="http://schemas.openxmlformats.org/officeDocument/2006/relationships/hyperlink" Target="http://www.kj265.com/caivideoshow.asp?caiurl=http://player.56.com/cpm_NDgwNDczNjk.swf&amp;cainame=PPT&#35838;&#20214;&#21046;&#20316;&#25216;&#24039;-&#24377;&#36339;&#23567;&#29699;&#31616;&#21333;&#21160;&#30011;" TargetMode="External"/><Relationship Id="rId27" Type="http://schemas.openxmlformats.org/officeDocument/2006/relationships/hyperlink" Target="http://www.kj265.com/caivideoshow.asp?caiurl=http://player.56.com/cpm_NDcwMjcwNDA.swf&amp;cainame=PPT&#35838;&#20214;&#21046;&#20316;&#25216;&#24039;-&#31616;&#21333;&#24179;&#31227;&#21160;&#30011;&#21046;&#20316;" TargetMode="External"/><Relationship Id="rId28" Type="http://schemas.openxmlformats.org/officeDocument/2006/relationships/hyperlink" Target="http://www.kj265.com/caivideoshow.asp?caiurl=http://you.video.sina.com.cn/api/sinawebApi/outplayrefer.php/vid=17692181_1242974620/s.swf&amp;cainame=PPT&#35838;&#20214;&#25216;&#24039;&#65293;PPT&#27604;&#36187;&#35745;&#26102;&#31995;&#32479;" TargetMode="External"/><Relationship Id="rId29" Type="http://schemas.openxmlformats.org/officeDocument/2006/relationships/hyperlink" Target="http://www.kj265.com/caivideoshow.asp?caiurl=http://you.video.sina.com.cn/api/sinawebApi/outplayrefer.php/vid=17420537_1242974620/s.swf&amp;cainame=&#22235;&#31181;&#22312;PPT&#35838;&#20214;&#20013;&#25554;&#20837;Flash&#21160;&#30011;&#30340;&#26041;&#27861;" TargetMode="External"/><Relationship Id="rId30" Type="http://schemas.openxmlformats.org/officeDocument/2006/relationships/hyperlink" Target="http://www.kj265.com/caivideoshow.asp?caiurl=http://player.56.com/v_NTM2NTM2Mzg.swf&amp;cainame=PPT&#35838;&#20214;&#21046;&#20316;&#25216;&#24039;&#25511;&#21046;&#35270;&#39057;&#25773;&#25918;&#20572;&#27490;&#26242;&#20572;" TargetMode="External"/><Relationship Id="rId31" Type="http://schemas.openxmlformats.org/officeDocument/2006/relationships/hyperlink" Target="http://www.kj265.com/caivideoshow.asp?caiurl=http://player.56.com/cpm_NTMxOTkyMDE.swf&amp;cainame=PPT&#35838;&#20214;&#21046;&#20316;&#25216;&#24039;--&#21033;&#29992;&#35302;&#21457;&#22120;&#21046;&#20316;&#25688;&#33529;&#26524;&#29305;&#25928;" TargetMode="External"/><Relationship Id="rId32" Type="http://schemas.openxmlformats.org/officeDocument/2006/relationships/hyperlink" Target="http://www.kjxy8.cn/" TargetMode="External"/><Relationship Id="rId33" Type="http://schemas.openxmlformats.org/officeDocument/2006/relationships/hyperlink" Target="http://www.kjxy8.cn/" TargetMode="External"/><Relationship Id="rId34" Type="http://schemas.openxmlformats.org/officeDocument/2006/relationships/hyperlink" Target="http://www.kjxy8.com/" TargetMode="External"/><Relationship Id="rId35" Type="http://schemas.openxmlformats.org/officeDocument/2006/relationships/hyperlink" Target="http://www.kjxy8.com/" TargetMode="External"/><Relationship Id="rId36" Type="http://schemas.openxmlformats.org/officeDocument/2006/relationships/hyperlink" Target="http://www.666zw.com/" TargetMode="External"/><Relationship Id="rId37" Type="http://schemas.openxmlformats.org/officeDocument/2006/relationships/hyperlink" Target="http://www.666zw.com/" TargetMode="External"/><Relationship Id="rId38" Type="http://schemas.openxmlformats.org/officeDocument/2006/relationships/hyperlink" Target="http://www.aoshu365.com/" TargetMode="External"/><Relationship Id="rId39" Type="http://schemas.openxmlformats.org/officeDocument/2006/relationships/hyperlink" Target="http://www.aoshu365.com/" TargetMode="External"/><Relationship Id="rId40" Type="http://schemas.openxmlformats.org/officeDocument/2006/relationships/hyperlink" Target="http://www.wopawudi.com/" TargetMode="External"/><Relationship Id="rId41" Type="http://schemas.openxmlformats.org/officeDocument/2006/relationships/hyperlink" Target="http://www.wopawudi.com/" TargetMode="External"/><Relationship Id="rId42" Type="http://schemas.openxmlformats.org/officeDocument/2006/relationships/hyperlink" Target="http://www.kj265.com/" TargetMode="External"/><Relationship Id="rId43" Type="http://schemas.openxmlformats.org/officeDocument/2006/relationships/hyperlink" Target="http://www.kj265.com/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1:27:00Z</dcterms:created>
  <dc:creator>微软用户</dc:creator>
  <dc:description/>
  <cp:keywords/>
  <dc:language>en-US</dc:language>
  <cp:lastModifiedBy>微软用户</cp:lastModifiedBy>
  <dcterms:modified xsi:type="dcterms:W3CDTF">2009-06-02T00:44:00Z</dcterms:modified>
  <cp:revision>2</cp:revision>
  <dc:subject/>
  <dc:title>原创PPT课件制作视频教程</dc:title>
</cp:coreProperties>
</file>