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>
          <w:trHeight w:val="405" w:hRule="atLeast"/>
        </w:trPr>
        <w:tc>
          <w:tcPr>
            <w:tcW w:w="14550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  <w:gridCol w:w="4947"/>
              <w:gridCol w:w="1736"/>
              <w:gridCol w:w="1292"/>
              <w:gridCol w:w="1532"/>
              <w:gridCol w:w="1196"/>
            </w:tblGrid>
            <w:tr>
              <w:trPr/>
              <w:tc>
                <w:tcPr>
                  <w:tcW w:w="3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原创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4"/>
                      </w:rPr>
                      <w:t>FLASH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课件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4"/>
                      </w:rPr>
                      <w:t>A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脚本高级编程视频教程</w:t>
                    </w:r>
                  </w:hyperlink>
                </w:p>
              </w:tc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课件基础知识教程</w:t>
                    </w:r>
                  </w:hyperlink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4"/>
                      </w:rPr>
                      <w:t>PPT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课件教程</w:t>
                    </w:r>
                  </w:hyperlink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4"/>
                      </w:rPr>
                      <w:t>flash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课件教程</w:t>
                    </w:r>
                  </w:hyperlink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4"/>
                      </w:rPr>
                      <w:t>AW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课件教程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0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6"/>
              <w:gridCol w:w="1620"/>
              <w:gridCol w:w="10008"/>
            </w:tblGrid>
            <w:tr>
              <w:trPr/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F376D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24"/>
                    </w:rPr>
                    <w:drawing>
                      <wp:inline distT="0" distB="0" distL="0" distR="0">
                        <wp:extent cx="1762760" cy="1762760"/>
                        <wp:effectExtent l="0" t="0" r="0" b="0"/>
                        <wp:docPr id="1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760" cy="1762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62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713740"/>
                              <wp:effectExtent l="0" t="0" r="0" b="0"/>
                              <wp:docPr id="2" name="Image2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713740"/>
                              <wp:effectExtent l="0" t="0" r="0" b="0"/>
                              <wp:docPr id="3" name="Image3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713740"/>
                              <wp:effectExtent l="0" t="0" r="0" b="0"/>
                              <wp:docPr id="4" name="Image4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" name="Image5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4" t="-31" r="-2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高级应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-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ActionScri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脚本语言视频教程，包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脚本语言概念、语法、语句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脚本应用技巧和注意事项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 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脚本编程实例教程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脚本经验技巧等！培养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交互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课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手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  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教学游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开发视频教程，包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游戏开发基础知识、原理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学游戏构思规划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脚本语言高级应用技巧；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趣味、益智、竞赛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等教学游戏开发实例、经验技巧等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交互动态与“智能化”课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不是奢望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脚本语言可完美实现您的想法。 </w: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hyperlink r:id="rId1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4"/>
                      </w:rPr>
                      <w:t>FLASH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课件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4"/>
                      </w:rPr>
                      <w:t>A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4"/>
                      </w:rPr>
                      <w:t>脚本编程视频教程目录列表</w:t>
                    </w:r>
                  </w:hyperlink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2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/>
                    <w:t>请您试看部分免费的</w:t>
                  </w:r>
                  <w:r>
                    <w:rPr/>
                    <w:t>FLASH</w:t>
                  </w:r>
                  <w:r>
                    <w:rPr/>
                    <w:t>课件制作视频教程，如果感觉对您有帮助，请你联系站长购买全套教程</w:t>
                  </w:r>
                  <w:r>
                    <w:rPr/>
                    <w:t>......</w: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0"/>
                    <w:gridCol w:w="4801"/>
                    <w:gridCol w:w="4803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课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ActionScri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脚本语言学习建议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学习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课件制作的建议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ctionscri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脚本语言概述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ctionScri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控制面板和脚本窗口概述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脚本助手概述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编程语法规则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的运算符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的数据类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语句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 xml:space="preserve">flash 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点语法与路径规则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数制与数据转换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多场景切换及关键帧跳转控制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编辑影片上的帧及按钮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脚本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编辑影片片段内帖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脚本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动态文本、输入文本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编程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了解鼠标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ON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事件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获得影片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的属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了解对象间的父子树形结构关系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对象间层次关系及控制技巧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使用按钮测试影片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的属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鼠标对象属性和方法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影片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事件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onClipEven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影片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拖动方法和技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影片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MC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复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链接方法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影片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方法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wapDepth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程序流程控制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if hittes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程序流程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if ...els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程序流程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 xml:space="preserve">if 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嵌套选择结构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程序流程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if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多向选择结构）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程序流程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witc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语句多向选择）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键盘对象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key.getCod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按键控制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键盘对象（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key.isDown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按键控制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键盘对象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key.getAscii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重复结构（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or...nex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）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重复结构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or...in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重复结构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whil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重复结构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do whil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重复结构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break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重复结构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continu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声音对象（音量平衡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声音控制（大小、综合控制）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声音对象（播放、停止、音量）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颜色对象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etRGB,getRGB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loadMovi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unloadMovi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方法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影片剪辑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loadVariable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方法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hitTes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方法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scommand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命令演示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(geturl)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croll,Maxscroll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滚动文本演示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rray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概述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一维数组演示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二维数组演示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concat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join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POP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PUSH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REVERSE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HIFT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LICE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ORT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PLICE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UNSHIFT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TOSTRING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组属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length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气泡排序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循环搜索法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二分搜索法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函数与对象概述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自定义函数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unction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日期对象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DATE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学对象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Math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数值对象的方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toString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一般函数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Boolean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一般函数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eval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一般函数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isFinite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一般函数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isNaN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一般函数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random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字符串函数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tring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一般函数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parseInt parseFloa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一般函数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escape unescap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组件概述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CHECKBOX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组件复选框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ComboBox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组合框选择组件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RADIO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组件单选框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scrollPane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滚动面板组件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NumericStepper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组件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动态遮罩随鼠标移动的放大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动态遮罩随鼠标移动的探照灯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动态遮罩文字滚动设计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特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简单画板制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特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LOADING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动画载入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特效打字机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特效滑板车残影动画控制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特效鼠标特效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特效太空隧道光线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election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对象（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etFocu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selection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对象选择文本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基础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简单游戏猜数字游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基础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简单游戏飞机射击游戏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实例－跟随鼠标跑动的小狗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 A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实例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CS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枪战射击类游戏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特效之线条跟随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小游戏石头、剪子、布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loadMovi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应用 多画面与画中画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etInterval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函数应用举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动态拖动计算梯形的面积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简单的拖拽拼图原理进阶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图片闪白切换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编程技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制作赛车游戏控制赛车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右键快捷菜单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脚本编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进阶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-loading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加裁编程技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实例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中的迷宫游戏的制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 CS4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发布课件作品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EX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格式与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SWF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格式转换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练习题型模版－单选题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练习题型模版－点击提示复杂教学片段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练习题型模版－复选题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练习题型模版－连线题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练习题型模版－填空题型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  <w:sz w:val="24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  <w:sz w:val="24"/>
                            </w:rPr>
                            <w:t>课件练习题型模版－拖动复杂教学片段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套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模版制作课件－课件制作理念与结构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套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模版制作课件－数学课件套用模版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套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模版制作课件－语文课件套用模版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教程－爆炸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素材－表格制作处理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教程－动态放大镜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教程－翻书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素材－立体文字编辑处理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素材－鼠标跟随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素材－数学公式编辑与创建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素材－给影片剪辑上色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课件常用实例素材－获取电脑系统时间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风雨雪雾雷电水－蜡烛火焰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风雨雪雾雷电水－闪电效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风雨雪雾雷电水－水波倒影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风雨雪雾雷电水－下雨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风雨雪雾雷电水－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as2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脚本编的雪花特效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风雨雪雾雷电水－真实云雾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下载网络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 w:val="24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 w:val="24"/>
                          </w:rPr>
                          <w:t>技巧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原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课件制作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ActionScript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脚本视频教程陆续更新中，您将会同步获得更新的教程，感谢您的关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.....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36" w:tgtFrame="_blank">
        <w:r>
          <w:rPr>
            <w:rStyle w:val="InternetLink"/>
            <w:color w:val="000000"/>
            <w:sz w:val="24"/>
          </w:rPr>
          <w:t>课件学苑网</w:t>
        </w:r>
      </w:hyperlink>
      <w:hyperlink r:id="rId37">
        <w:r>
          <w:rPr>
            <w:rStyle w:val="InternetLink"/>
            <w:color w:val="000000"/>
            <w:sz w:val="24"/>
          </w:rPr>
          <w:t>http://www.kjxy8.cn</w:t>
        </w:r>
      </w:hyperlink>
      <w:r>
        <w:rPr>
          <w:color w:val="323E32"/>
          <w:sz w:val="24"/>
        </w:rPr>
        <w:t> ;</w:t>
      </w:r>
    </w:p>
    <w:p>
      <w:pPr>
        <w:pStyle w:val="Normal"/>
        <w:rPr>
          <w:color w:val="323E32"/>
          <w:sz w:val="24"/>
        </w:rPr>
      </w:pPr>
      <w:hyperlink r:id="rId38" w:tgtFrame="_blank">
        <w:r>
          <w:rPr>
            <w:rStyle w:val="InternetLink"/>
            <w:color w:val="000000"/>
            <w:sz w:val="24"/>
          </w:rPr>
          <w:t>flash</w:t>
        </w:r>
        <w:r>
          <w:rPr>
            <w:rStyle w:val="InternetLink"/>
            <w:color w:val="000000"/>
            <w:sz w:val="24"/>
          </w:rPr>
          <w:t>课件网</w:t>
        </w:r>
      </w:hyperlink>
      <w:hyperlink r:id="rId39">
        <w:r>
          <w:rPr>
            <w:rStyle w:val="InternetLink"/>
            <w:color w:val="000000"/>
            <w:sz w:val="24"/>
          </w:rPr>
          <w:t>http://www.kjxy8.com</w:t>
        </w:r>
      </w:hyperlink>
      <w:r>
        <w:rPr>
          <w:color w:val="323E32"/>
          <w:sz w:val="24"/>
        </w:rPr>
        <w:t xml:space="preserve"> </w:t>
      </w:r>
      <w:r>
        <w:rPr>
          <w:color w:val="323E32"/>
          <w:sz w:val="24"/>
        </w:rPr>
        <w:t>；</w:t>
      </w:r>
    </w:p>
    <w:p>
      <w:pPr>
        <w:pStyle w:val="Normal"/>
        <w:rPr/>
      </w:pPr>
      <w:hyperlink r:id="rId40" w:tgtFrame="_blank">
        <w:r>
          <w:rPr>
            <w:rStyle w:val="InternetLink"/>
            <w:color w:val="000000"/>
            <w:sz w:val="24"/>
          </w:rPr>
          <w:t>顺溜作文网</w:t>
        </w:r>
      </w:hyperlink>
      <w:hyperlink r:id="rId41">
        <w:r>
          <w:rPr>
            <w:rStyle w:val="InternetLink"/>
            <w:color w:val="000000"/>
            <w:sz w:val="24"/>
          </w:rPr>
          <w:t>http://www.666zw.com</w:t>
        </w:r>
      </w:hyperlink>
      <w:r>
        <w:rPr>
          <w:color w:val="323E32"/>
          <w:sz w:val="24"/>
        </w:rPr>
        <w:t xml:space="preserve"> ;</w:t>
      </w:r>
    </w:p>
    <w:p>
      <w:pPr>
        <w:pStyle w:val="Normal"/>
        <w:rPr/>
      </w:pPr>
      <w:hyperlink r:id="rId42" w:tgtFrame="_blank">
        <w:r>
          <w:rPr>
            <w:rStyle w:val="InternetLink"/>
            <w:color w:val="000000"/>
            <w:sz w:val="24"/>
          </w:rPr>
          <w:t>金牌奥数网</w:t>
        </w:r>
      </w:hyperlink>
      <w:hyperlink r:id="rId43">
        <w:r>
          <w:rPr>
            <w:rStyle w:val="InternetLink"/>
            <w:color w:val="000000"/>
            <w:sz w:val="24"/>
          </w:rPr>
          <w:t>http://www.aoshu365.com</w:t>
        </w:r>
      </w:hyperlink>
      <w:r>
        <w:rPr>
          <w:color w:val="323E32"/>
          <w:sz w:val="24"/>
        </w:rPr>
        <w:t xml:space="preserve"> ;</w:t>
      </w:r>
    </w:p>
    <w:p>
      <w:pPr>
        <w:pStyle w:val="Normal"/>
        <w:rPr/>
      </w:pPr>
      <w:hyperlink r:id="rId44" w:tgtFrame="_blank">
        <w:r>
          <w:rPr>
            <w:rStyle w:val="InternetLink"/>
            <w:color w:val="000000"/>
            <w:sz w:val="24"/>
          </w:rPr>
          <w:t>无敌游戏网</w:t>
        </w:r>
      </w:hyperlink>
      <w:hyperlink r:id="rId45">
        <w:r>
          <w:rPr>
            <w:rStyle w:val="InternetLink"/>
            <w:color w:val="000000"/>
            <w:sz w:val="24"/>
          </w:rPr>
          <w:t>http://www.wopawudi.com</w:t>
        </w:r>
      </w:hyperlink>
      <w:r>
        <w:rPr>
          <w:color w:val="323E32"/>
          <w:sz w:val="24"/>
        </w:rPr>
        <w:t> ;</w:t>
      </w:r>
    </w:p>
    <w:p>
      <w:pPr>
        <w:pStyle w:val="Normal"/>
        <w:rPr>
          <w:sz w:val="24"/>
        </w:rPr>
      </w:pPr>
      <w:hyperlink r:id="rId46" w:tgtFrame="_blank">
        <w:r>
          <w:rPr>
            <w:rStyle w:val="InternetLink"/>
            <w:color w:val="000000"/>
            <w:sz w:val="24"/>
          </w:rPr>
          <w:t>课件教程网</w:t>
        </w:r>
      </w:hyperlink>
      <w:r>
        <w:rPr>
          <w:rFonts w:eastAsia="Times New Roman"/>
          <w:color w:val="323E32"/>
          <w:sz w:val="24"/>
        </w:rPr>
        <w:t xml:space="preserve"> </w:t>
      </w:r>
      <w:hyperlink r:id="rId47">
        <w:r>
          <w:rPr>
            <w:rStyle w:val="InternetLink"/>
            <w:color w:val="000000"/>
            <w:sz w:val="24"/>
          </w:rPr>
          <w:t>http://www.kj265.com</w:t>
        </w:r>
      </w:hyperlink>
      <w:r>
        <w:rPr>
          <w:color w:val="323E32"/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character" w:styleId="Style221">
    <w:name w:val="style221"/>
    <w:basedOn w:val="Style14"/>
    <w:qFormat/>
    <w:rPr>
      <w:color w:val="000000"/>
      <w:sz w:val="21"/>
      <w:szCs w:val="21"/>
    </w:rPr>
  </w:style>
  <w:style w:type="character" w:styleId="Style211">
    <w:name w:val="style2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265.com/caiflashas.htm" TargetMode="External"/><Relationship Id="rId3" Type="http://schemas.openxmlformats.org/officeDocument/2006/relationships/hyperlink" Target="http://www.kj265.com/caijc.htm" TargetMode="External"/><Relationship Id="rId4" Type="http://schemas.openxmlformats.org/officeDocument/2006/relationships/hyperlink" Target="http://www.kj265.com/caippt.htm" TargetMode="External"/><Relationship Id="rId5" Type="http://schemas.openxmlformats.org/officeDocument/2006/relationships/hyperlink" Target="http://www.kj265.com/caiflash.htm" TargetMode="External"/><Relationship Id="rId6" Type="http://schemas.openxmlformats.org/officeDocument/2006/relationships/hyperlink" Target="http://www.kj265.com/caiaw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j265.com/caijc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kj265.com/caiflash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kj265.com/caiflash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j265.com/caiflash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kj265.com/caiflash.htm" TargetMode="External"/><Relationship Id="rId17" Type="http://schemas.openxmlformats.org/officeDocument/2006/relationships/hyperlink" Target="http://www.kj265.com/jcdoc/caiflashas.doc" TargetMode="External"/><Relationship Id="rId18" Type="http://schemas.openxmlformats.org/officeDocument/2006/relationships/hyperlink" Target="http://www.kj265.com/caivideoshow.asp?caiurl=http://player.56.com/v_NDg0MTU4NzU.swf&amp;cainame=flash&#35838;&#20214;ActionScript&#33050;&#26412;&#35821;&#35328;&#23398;&#20064;&#24314;&#35758;" TargetMode="External"/><Relationship Id="rId19" Type="http://schemas.openxmlformats.org/officeDocument/2006/relationships/hyperlink" Target="http://www.kj265.com/caivideoshow.asp?caiurl=http://player.56.com/cpm_NDgxNzM3MjA.swf&amp;cainame=&#23398;&#20064;FLASH&#35838;&#20214;&#21046;&#20316;&#30340;&#24314;&#35758;" TargetMode="External"/><Relationship Id="rId20" Type="http://schemas.openxmlformats.org/officeDocument/2006/relationships/hyperlink" Target="http://www.kj265.com/caivideoshow.asp?caiurl=http://player.56.com/v_NTc4MzMyNzQ.swf&amp;cainame=flash AS&#32534;&#31243;&#35821;&#27861;&#35268;&#21017;" TargetMode="External"/><Relationship Id="rId21" Type="http://schemas.openxmlformats.org/officeDocument/2006/relationships/hyperlink" Target="http://www.kj265.com/caivideoshow.asp?caiurl=http://player.56.com/v_NTc5NjM1NTc.swf&amp;cainame=FLASH AS&#22522;&#30784;&#65293;&#40736;&#26631;&#23545;&#35937;&#23646;&#24615;&#21644;&#26041;&#27861;" TargetMode="External"/><Relationship Id="rId22" Type="http://schemas.openxmlformats.org/officeDocument/2006/relationships/hyperlink" Target="http://www.kj265.com/caivideoshow.asp?caiurl=http://player.56.com/v_NTc4MzMxODI.swf&amp;cainame=FLASH AS&#22522;&#30784;&#65293;&#24433;&#29255;MC&#22797;&#21046;/&#38142;&#25509;&#26041;&#27861;&#65288;remove&#65292;duplicateMovieclip attachMovie&#65289;" TargetMode="External"/><Relationship Id="rId23" Type="http://schemas.openxmlformats.org/officeDocument/2006/relationships/hyperlink" Target="http://www.kj265.com/caivideoshow.asp?caiurl=http://player.56.com/v_NTc4MzMyMTM.swf&amp;cainame=FLASH AS&#22522;&#30784;&#65293;&#38190;&#30424;&#23545;&#35937;&#65288;key.isDown&#25353;&#38190;&#25511;&#21046;&#65289;" TargetMode="External"/><Relationship Id="rId24" Type="http://schemas.openxmlformats.org/officeDocument/2006/relationships/hyperlink" Target="http://www.kj265.com/caivideoshow.asp?caiurl=http://player.56.com/v_NTc5NjM2NDY.swf&amp;cainame=FLASH AS&#22522;&#30784;&#65293;&#37325;&#22797;&#32467;&#26500;&#65288;for...next&#65289;" TargetMode="External"/><Relationship Id="rId25" Type="http://schemas.openxmlformats.org/officeDocument/2006/relationships/hyperlink" Target="http://www.kj265.com/caivideoshow.asp?caiurl=http://player.56.com/v_NTc4MzMyNTU.swf&amp;cainame=FLASH AS&#22522;&#30784;&#65293;&#22768;&#38899;&#23545;&#35937;&#65288;&#25773;&#25918;&#12289;&#20572;&#27490;&#12289;&#38899;&#37327;&#65289;" TargetMode="External"/><Relationship Id="rId26" Type="http://schemas.openxmlformats.org/officeDocument/2006/relationships/hyperlink" Target="http://www.kj265.com/caivideoshow.asp?caiurl=http://player.56.com/v_NTgwMzEzNDA.swf&amp;cainame=FLASH AS&#22522;&#30784;&#65293;&#20108;&#32500;&#25968;&#32452;&#28436;&#31034;" TargetMode="External"/><Relationship Id="rId27" Type="http://schemas.openxmlformats.org/officeDocument/2006/relationships/hyperlink" Target="http://www.kj265.com/caivideoshow.asp?caiurl=http://player.56.com/v_NTgwMzEyODQ.swf&amp;cainame=FLASH AS&#22522;&#30784;&#65293;&#20108;&#20998;&#25628;&#32034;&#27861;" TargetMode="External"/><Relationship Id="rId28" Type="http://schemas.openxmlformats.org/officeDocument/2006/relationships/hyperlink" Target="http://www.kj265.com/caivideoshow.asp?caiurl=http://player.56.com/v_NTc5NjM2MDQ.swf&amp;cainame=FLASH AS&#22522;&#30784;&#65293;&#19968;&#33324;&#20989;&#25968;eval" TargetMode="External"/><Relationship Id="rId29" Type="http://schemas.openxmlformats.org/officeDocument/2006/relationships/hyperlink" Target="http://www.kj265.com/caivideoshow.asp?caiurl=http://player.56.com/v_NTgwMzE1NTY.swf&amp;cainame=FLASH AS&#22522;&#30784;&#65293;CHECKBOX&#32452;&#20214;&#22797;&#36873;&#26694;" TargetMode="External"/><Relationship Id="rId30" Type="http://schemas.openxmlformats.org/officeDocument/2006/relationships/hyperlink" Target="http://www.kj265.com/caivideoshow.asp?caiurl=http://player.56.com/v_NTgwMzE2MTg.swf&amp;cainame=FLASH AS&#22522;&#30784;&#65293;scrollPane&#28378;&#21160;&#38754;&#26495;&#32452;&#20214;" TargetMode="External"/><Relationship Id="rId31" Type="http://schemas.openxmlformats.org/officeDocument/2006/relationships/hyperlink" Target="http://www.kj265.com/caivideoshow.asp?caiurl=http://player.56.com/v_NTgwMzE4MDM.swf&amp;cainame=FLASH AS&#22522;&#30784;&#65293;selection&#23545;&#35937;&#36873;&#25321;&#25991;&#26412;" TargetMode="External"/><Relationship Id="rId32" Type="http://schemas.openxmlformats.org/officeDocument/2006/relationships/hyperlink" Target="http://www.kj265.com/caivideoshow.asp?caiurl=http://player.56.com/v_NTgwMzE0Njk.swf&amp;cainame=FLASH AS&#22522;&#30784;&#65293;AS&#31616;&#21333;&#28216;&#25103;&#29468;&#25968;&#23383;&#28216;&#25103;" TargetMode="External"/><Relationship Id="rId33" Type="http://schemas.openxmlformats.org/officeDocument/2006/relationships/hyperlink" Target="http://www.kj265.com/caivideoshow.asp?caiurl=http://player.56.com/v_NTgwNzY0NTU.swf&amp;cainame=FLASH AS&#23454;&#20363;&#65293;&#36319;&#38543;&#40736;&#26631;&#36305;&#21160;&#30340;&#23567;&#29399;" TargetMode="External"/><Relationship Id="rId34" Type="http://schemas.openxmlformats.org/officeDocument/2006/relationships/hyperlink" Target="http://www.kj265.com/caivideoshow.asp?caiurl=http://player.56.com/v_NTgwNzY1OTk.swf&amp;cainame=FLASH AS&#23454;&#20363;&#65293;CS&#26538;&#25112;&#23556;&#20987;&#31867;&#28216;&#25103;" TargetMode="External"/><Relationship Id="rId35" Type="http://schemas.openxmlformats.org/officeDocument/2006/relationships/hyperlink" Target="http://www.kj265.com/caivideoshow.asp?caiurl=http://player.56.com/v_NTY3Mjk1MzI.swf&amp;cainame=flash&#35838;&#20214;&#32451;&#20064;&#39064;&#22411;&#27169;&#29256;&#65293;&#25302;&#21160;&#22797;&#26434;&#25945;&#23398;&#29255;&#27573;" TargetMode="External"/><Relationship Id="rId36" Type="http://schemas.openxmlformats.org/officeDocument/2006/relationships/hyperlink" Target="http://www.kjxy8.cn/" TargetMode="External"/><Relationship Id="rId37" Type="http://schemas.openxmlformats.org/officeDocument/2006/relationships/hyperlink" Target="http://www.kjxy8.cn/" TargetMode="External"/><Relationship Id="rId38" Type="http://schemas.openxmlformats.org/officeDocument/2006/relationships/hyperlink" Target="http://www.kjxy8.com/" TargetMode="External"/><Relationship Id="rId39" Type="http://schemas.openxmlformats.org/officeDocument/2006/relationships/hyperlink" Target="http://www.kjxy8.com/" TargetMode="External"/><Relationship Id="rId40" Type="http://schemas.openxmlformats.org/officeDocument/2006/relationships/hyperlink" Target="http://www.666zw.com/" TargetMode="External"/><Relationship Id="rId41" Type="http://schemas.openxmlformats.org/officeDocument/2006/relationships/hyperlink" Target="http://www.666zw.com/" TargetMode="External"/><Relationship Id="rId42" Type="http://schemas.openxmlformats.org/officeDocument/2006/relationships/hyperlink" Target="http://www.aoshu365.com/" TargetMode="External"/><Relationship Id="rId43" Type="http://schemas.openxmlformats.org/officeDocument/2006/relationships/hyperlink" Target="http://www.aoshu365.com/" TargetMode="External"/><Relationship Id="rId44" Type="http://schemas.openxmlformats.org/officeDocument/2006/relationships/hyperlink" Target="http://www.wopawudi.com/" TargetMode="External"/><Relationship Id="rId45" Type="http://schemas.openxmlformats.org/officeDocument/2006/relationships/hyperlink" Target="http://www.wopawudi.com/" TargetMode="External"/><Relationship Id="rId46" Type="http://schemas.openxmlformats.org/officeDocument/2006/relationships/hyperlink" Target="http://www.kj265.com/" TargetMode="External"/><Relationship Id="rId47" Type="http://schemas.openxmlformats.org/officeDocument/2006/relationships/hyperlink" Target="http://www.kj265.com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03:00Z</dcterms:created>
  <dc:creator>微软用户</dc:creator>
  <dc:description/>
  <cp:keywords/>
  <dc:language>en-US</dc:language>
  <cp:lastModifiedBy>微软用户</cp:lastModifiedBy>
  <dcterms:modified xsi:type="dcterms:W3CDTF">2009-06-07T05:06:00Z</dcterms:modified>
  <cp:revision>2</cp:revision>
  <dc:subject/>
  <dc:title>原创FLASH课件AS脚本高级编程视频教程</dc:title>
</cp:coreProperties>
</file>