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0"/>
      </w:tblGrid>
      <w:tr>
        <w:trPr>
          <w:trHeight w:val="405" w:hRule="atLeast"/>
        </w:trPr>
        <w:tc>
          <w:tcPr>
            <w:tcW w:w="14550" w:type="dxa"/>
            <w:tcBorders/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5"/>
              <w:gridCol w:w="5650"/>
              <w:gridCol w:w="1767"/>
              <w:gridCol w:w="1289"/>
              <w:gridCol w:w="1501"/>
              <w:gridCol w:w="1197"/>
            </w:tblGrid>
            <w:tr>
              <w:trPr/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18"/>
                      </w:rPr>
                      <w:t>原创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18"/>
                      </w:rPr>
                      <w:t>FLASH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18"/>
                      </w:rPr>
                      <w:t>课件制作视频教程</w:t>
                    </w:r>
                  </w:hyperlink>
                </w:p>
              </w:tc>
              <w:tc>
                <w:tcPr>
                  <w:tcW w:w="5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18"/>
                      </w:rPr>
                      <w:t>课件基础知识教程</w:t>
                    </w:r>
                  </w:hyperlink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18"/>
                      </w:rPr>
                      <w:t>PPT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18"/>
                      </w:rPr>
                      <w:t>课件教程</w:t>
                    </w:r>
                  </w:hyperlink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18"/>
                      </w:rPr>
                      <w:t>flash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18"/>
                      </w:rPr>
                      <w:t>课件教程</w:t>
                    </w:r>
                  </w:hyperlink>
                </w:p>
              </w:tc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18"/>
                      </w:rPr>
                      <w:t>AW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18"/>
                      </w:rPr>
                      <w:t>课件教程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50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6"/>
              <w:gridCol w:w="1620"/>
              <w:gridCol w:w="10008"/>
            </w:tblGrid>
            <w:tr>
              <w:trPr/>
              <w:tc>
                <w:tcPr>
                  <w:tcW w:w="2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1F376D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F376D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62760" cy="1762760"/>
                        <wp:effectExtent l="0" t="0" r="0" b="0"/>
                        <wp:docPr id="1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760" cy="1762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tbl>
                  <w:tblPr>
                    <w:tblW w:w="162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F376D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713740"/>
                              <wp:effectExtent l="0" t="0" r="0" b="0"/>
                              <wp:docPr id="2" name="Image2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7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1F376D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713740"/>
                              <wp:effectExtent l="0" t="0" r="0" b="0"/>
                              <wp:docPr id="3" name="Image3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7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F376D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713740"/>
                              <wp:effectExtent l="0" t="0" r="0" b="0"/>
                              <wp:docPr id="4" name="Image4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7137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1F376D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0" cy="714375"/>
                              <wp:effectExtent l="0" t="0" r="0" b="0"/>
                              <wp:docPr id="5" name="Image5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4" t="-31" r="-24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制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基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在线视频教程，包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简单逐帧动画、形状动画、补间动画、引导线动画、遮罩动画、时间轴控制、工具箱、控制面板、影片剪辑等。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独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完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    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制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高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在线视频教程，包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制作经验心得、课件制作应用技巧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影片剪辑技巧、手绘图形技巧、相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辅助软件操作技巧等。打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制作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高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    Flas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是现在的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主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课件制作软件，是教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竞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说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幼儿园课件的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首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44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/>
                  </w:pPr>
                  <w:hyperlink r:id="rId17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1F376D"/>
                        <w:kern w:val="0"/>
                        <w:sz w:val="27"/>
                      </w:rPr>
                      <w:t>FLASH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1F376D"/>
                        <w:kern w:val="0"/>
                        <w:sz w:val="27"/>
                      </w:rPr>
                      <w:t>课件视频教程目录列表</w:t>
                    </w:r>
                  </w:hyperlink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7"/>
                      <w:szCs w:val="2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6333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632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697.8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/>
                  </w:pPr>
                  <w:r>
                    <w:rPr/>
                    <w:t>请您试看部分免费的</w:t>
                  </w:r>
                  <w:r>
                    <w:rPr/>
                    <w:t>FLASH</w:t>
                  </w:r>
                  <w:r>
                    <w:rPr/>
                    <w:t>课件制作视频教程，如果感觉对您有帮助，请你联系站长购买全套教程</w:t>
                  </w:r>
                  <w:r>
                    <w:rPr/>
                    <w:t>......</w:t>
                  </w:r>
                </w:p>
              </w:tc>
            </w:tr>
            <w:tr>
              <w:trPr/>
              <w:tc>
                <w:tcPr>
                  <w:tcW w:w="14404" w:type="dxa"/>
                  <w:gridSpan w:val="3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0"/>
                    <w:gridCol w:w="4801"/>
                    <w:gridCol w:w="4803"/>
                  </w:tblGrid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下载与安装－网络搜索下载安装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学习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FLASH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制作的建议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 xml:space="preserve">flash 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概述和课件演示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FLASH CS4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界面布局及操作简介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 CS4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常用菜单命令概述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 CS4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常用工具面板概述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 CS4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辅助线－网格－标尺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文档操作和属性设置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简介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FLASH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绘图工具－位图和矢量图形概念和区别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两种绘图模型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铅笔工具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线条工具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多边形工具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刷子工具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喷涂刷工具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手形和缩放工具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矩形和椭圆工具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选择工具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绘图工具－关于路径和方向线方向点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颜料桶和墨水甁工具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颜色和样本控制面板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绘图工具－部分选取工具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绘制图形操作总结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套索工具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渐变变形工具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对齐和信息控制面板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撤消、重做和历史记录面板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命令自动处理任务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橡皮擦工具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使用导入的插图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任意变形工具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钢笔工具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对对象进行变形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_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小结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组合、排列、对齐对象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_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小结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绘图首选参数相关设置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_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小结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绘图基础操作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_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小结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颜色笔触和填充操作总结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处理图形对象总结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绘图技巧与建议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使用外部的插图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改变线条和形状轮廓的形状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_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小结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视图菜单及绘图辅助操作技巧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文本工具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动态文本、输入文本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3D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平移工具和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3D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旋转工具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绘图工具－骨骼工具和绑定工具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绘图工具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Deco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工具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基础知识和鼠绘学习方法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时间轴基础操作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关键帧基础知识与操作技巧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形状补间动画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形状提示点－形状补间动画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补间动画简介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复制粘贴动画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运动补间动画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动画编辑器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遮罩层和遮罩动画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描红字－遮罩动画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预设动画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传统补间与补间动画的差异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绘图纸外观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滤镜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混合模式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运动传统补间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引导层和引导线动画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动画制作－逐帧动画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元件实例库－关于元件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元件实例库－创建编辑图形元件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元件实例库－实例及资源库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元件实例库－按钮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BUTTON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创建与编辑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元件实例库－给按钮添加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脚本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元件实例库－影片剪辑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创建与编辑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元件实例库－在不同时间轴下影片剪辑的控制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元件实例库－在相同时间轴下影片剪辑的控制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元件实例库－指定影片剪辑的三种方法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元件实例库－影片剪辑的属性控制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元件实例库－影片剪辑的操作方法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元件实例库－影片剪辑的事件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元件实例库－影片剪辑的时时监测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元件实例库－影片剪辑的程序画图法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外部媒体对象控制－处理位图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外部媒体对象控制－临摹位图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外部媒体对象控制－使用声音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外部媒体对象控制－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控制声音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外部媒体对象控制－视频控制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导出功能－生成外部媒体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 CS4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发布课件作品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EXE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格式与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SWF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格式转换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练习题型模版－单选题型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练习题型模版－点击提示复杂教学片段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练习题型模版－复选题型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练习题型模版－连线题型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练习题型模版－填空题型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flash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练习题型模版－拖动复杂教学片段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套用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模版制作课件－课件制作理念与结构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套用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模版制作课件－数学课件套用模版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套用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模版制作课件－语文课件套用模版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常用实例教程－爆炸效果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常用实例素材－表格制作处理技巧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flash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常用实例教程－动态放大镜效果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常用实例教程－翻书效果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常用实例素材－立体文字编辑处理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常用实例素材－鼠标跟随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常用实例素材－数学公式编辑与创建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常用实例素材－给影片剪辑上色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flash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课件常用实例素材－获取电脑系统时间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风雨雪雾雷电水－蜡烛火焰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风雨雪雾雷电水－闪电效果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风雨雪雾雷电水－水波倒影效果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风雨雪雾雷电水－下雨效果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风雨雪雾雷电水－用</w:t>
                        </w: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as2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脚本编的雪花特效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风雨雪雾雷电水－真实云雾效果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下载网络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FLASH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技巧方法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如何制作出优秀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FLASH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获奖课件</w:t>
                          </w:r>
                        </w:hyperlink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flash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课件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1F376D"/>
                              <w:kern w:val="0"/>
                            </w:rPr>
                            <w:t>ActionScript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1F376D"/>
                              <w:kern w:val="0"/>
                            </w:rPr>
                            <w:t>脚本语言学习建议</w:t>
                          </w:r>
                        </w:hyperlink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控制面板和脚本窗口概述</w:t>
                        </w:r>
                      </w:p>
                    </w:tc>
                    <w:tc>
                      <w:tcPr>
                        <w:tcW w:w="4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AS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脚本助手</w:t>
                        </w:r>
                      </w:p>
                    </w:tc>
                    <w:tc>
                      <w:tcPr>
                        <w:tcW w:w="48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00CC"/>
                            <w:kern w:val="0"/>
                            <w:szCs w:val="21"/>
                          </w:rPr>
                          <w:t>actionscript</w:t>
                        </w:r>
                        <w:r>
                          <w:rPr>
                            <w:rFonts w:ascii="宋体;SimSun" w:hAnsi="宋体;SimSun" w:cs="宋体;SimSun"/>
                            <w:color w:val="6600CC"/>
                            <w:kern w:val="0"/>
                            <w:szCs w:val="21"/>
                          </w:rPr>
                          <w:t>脚本语言概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7"/>
                      <w:szCs w:val="27"/>
                    </w:rPr>
                    <w:t>原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7"/>
                      <w:szCs w:val="27"/>
                    </w:rPr>
                    <w:t>FLASH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7"/>
                      <w:szCs w:val="27"/>
                    </w:rPr>
                    <w:t>课件制作视频教程陆续更新中，您将会同步获得更新的教程，感谢您的关注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7"/>
                      <w:szCs w:val="27"/>
                    </w:rPr>
                    <w:t>......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1" w:tgtFrame="_blank">
        <w:r>
          <w:rPr>
            <w:rStyle w:val="InternetLink"/>
            <w:color w:val="000000"/>
          </w:rPr>
          <w:t>课件学苑网</w:t>
        </w:r>
      </w:hyperlink>
      <w:hyperlink r:id="rId32">
        <w:r>
          <w:rPr>
            <w:rStyle w:val="InternetLink"/>
            <w:color w:val="000000"/>
          </w:rPr>
          <w:t>http://www.kjxy8.cn</w:t>
        </w:r>
      </w:hyperlink>
      <w:r>
        <w:rPr>
          <w:color w:val="323E32"/>
        </w:rPr>
        <w:t> ;</w:t>
      </w:r>
    </w:p>
    <w:p>
      <w:pPr>
        <w:pStyle w:val="Normal"/>
        <w:rPr>
          <w:color w:val="323E32"/>
        </w:rPr>
      </w:pPr>
      <w:hyperlink r:id="rId33" w:tgtFrame="_blank">
        <w:r>
          <w:rPr>
            <w:rStyle w:val="InternetLink"/>
            <w:color w:val="000000"/>
          </w:rPr>
          <w:t>flash</w:t>
        </w:r>
        <w:r>
          <w:rPr>
            <w:rStyle w:val="InternetLink"/>
            <w:color w:val="000000"/>
          </w:rPr>
          <w:t>课件网</w:t>
        </w:r>
      </w:hyperlink>
      <w:hyperlink r:id="rId34">
        <w:r>
          <w:rPr>
            <w:rStyle w:val="InternetLink"/>
            <w:color w:val="000000"/>
          </w:rPr>
          <w:t>http://www.kjxy8.com</w:t>
        </w:r>
      </w:hyperlink>
      <w:r>
        <w:rPr>
          <w:color w:val="323E32"/>
        </w:rPr>
        <w:t xml:space="preserve"> </w:t>
      </w:r>
      <w:r>
        <w:rPr>
          <w:color w:val="323E32"/>
        </w:rPr>
        <w:t>；</w:t>
      </w:r>
    </w:p>
    <w:p>
      <w:pPr>
        <w:pStyle w:val="Normal"/>
        <w:rPr/>
      </w:pPr>
      <w:hyperlink r:id="rId35" w:tgtFrame="_blank">
        <w:r>
          <w:rPr>
            <w:rStyle w:val="InternetLink"/>
            <w:color w:val="000000"/>
          </w:rPr>
          <w:t>顺溜作文网</w:t>
        </w:r>
      </w:hyperlink>
      <w:hyperlink r:id="rId36">
        <w:r>
          <w:rPr>
            <w:rStyle w:val="InternetLink"/>
            <w:color w:val="000000"/>
          </w:rPr>
          <w:t>http://www.666zw.com</w:t>
        </w:r>
      </w:hyperlink>
      <w:r>
        <w:rPr>
          <w:color w:val="323E32"/>
        </w:rPr>
        <w:t xml:space="preserve"> ;</w:t>
      </w:r>
    </w:p>
    <w:p>
      <w:pPr>
        <w:pStyle w:val="Normal"/>
        <w:rPr/>
      </w:pPr>
      <w:hyperlink r:id="rId37" w:tgtFrame="_blank">
        <w:r>
          <w:rPr>
            <w:rStyle w:val="InternetLink"/>
            <w:color w:val="000000"/>
          </w:rPr>
          <w:t>金牌奥数网</w:t>
        </w:r>
      </w:hyperlink>
      <w:hyperlink r:id="rId38">
        <w:r>
          <w:rPr>
            <w:rStyle w:val="InternetLink"/>
            <w:color w:val="000000"/>
          </w:rPr>
          <w:t>http://www.aoshu365.com</w:t>
        </w:r>
      </w:hyperlink>
      <w:r>
        <w:rPr>
          <w:color w:val="323E32"/>
        </w:rPr>
        <w:t xml:space="preserve"> ;</w:t>
      </w:r>
    </w:p>
    <w:p>
      <w:pPr>
        <w:pStyle w:val="Normal"/>
        <w:rPr/>
      </w:pPr>
      <w:hyperlink r:id="rId39" w:tgtFrame="_blank">
        <w:r>
          <w:rPr>
            <w:rStyle w:val="InternetLink"/>
            <w:color w:val="000000"/>
          </w:rPr>
          <w:t>无敌游戏网</w:t>
        </w:r>
      </w:hyperlink>
      <w:hyperlink r:id="rId40">
        <w:r>
          <w:rPr>
            <w:rStyle w:val="InternetLink"/>
            <w:color w:val="000000"/>
          </w:rPr>
          <w:t>http://www.wopawudi.com</w:t>
        </w:r>
      </w:hyperlink>
      <w:r>
        <w:rPr>
          <w:color w:val="323E32"/>
        </w:rPr>
        <w:t> ;</w:t>
      </w:r>
    </w:p>
    <w:p>
      <w:pPr>
        <w:pStyle w:val="Normal"/>
        <w:rPr/>
      </w:pPr>
      <w:hyperlink r:id="rId41" w:tgtFrame="_blank">
        <w:r>
          <w:rPr>
            <w:rStyle w:val="InternetLink"/>
            <w:color w:val="000000"/>
          </w:rPr>
          <w:t>课件教程网</w:t>
        </w:r>
      </w:hyperlink>
      <w:r>
        <w:rPr>
          <w:rFonts w:eastAsia="Times New Roman"/>
          <w:color w:val="323E32"/>
        </w:rPr>
        <w:t xml:space="preserve"> </w:t>
      </w:r>
      <w:hyperlink r:id="rId42">
        <w:r>
          <w:rPr>
            <w:rStyle w:val="InternetLink"/>
            <w:color w:val="000000"/>
          </w:rPr>
          <w:t>http://www.kj265.com</w:t>
        </w:r>
      </w:hyperlink>
      <w:r>
        <w:rPr>
          <w:color w:val="323E32"/>
        </w:rPr>
        <w:t xml:space="preserve"> 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76D"/>
      <w:u w:val="none"/>
    </w:rPr>
  </w:style>
  <w:style w:type="character" w:styleId="Style221">
    <w:name w:val="style221"/>
    <w:basedOn w:val="Style14"/>
    <w:qFormat/>
    <w:rPr>
      <w:color w:val="000000"/>
      <w:sz w:val="24"/>
      <w:szCs w:val="24"/>
    </w:rPr>
  </w:style>
  <w:style w:type="character" w:styleId="Style211">
    <w:name w:val="style2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265.com/caiflash.htm" TargetMode="External"/><Relationship Id="rId3" Type="http://schemas.openxmlformats.org/officeDocument/2006/relationships/hyperlink" Target="http://www.kj265.com/caijc.htm" TargetMode="External"/><Relationship Id="rId4" Type="http://schemas.openxmlformats.org/officeDocument/2006/relationships/hyperlink" Target="http://www.kj265.com/caippt.htm" TargetMode="External"/><Relationship Id="rId5" Type="http://schemas.openxmlformats.org/officeDocument/2006/relationships/hyperlink" Target="http://www.kj265.com/caiflash.htm" TargetMode="External"/><Relationship Id="rId6" Type="http://schemas.openxmlformats.org/officeDocument/2006/relationships/hyperlink" Target="http://www.kj265.com/caiaw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kj265.com/caijc.ht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kj265.com/caiflash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kj265.com/caiflash.htm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j265.com/caiflash.htm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kj265.com/caiflash.htm" TargetMode="External"/><Relationship Id="rId17" Type="http://schemas.openxmlformats.org/officeDocument/2006/relationships/hyperlink" Target="http://www.kj265.com/jcdoc/caiflash.doc" TargetMode="External"/><Relationship Id="rId18" Type="http://schemas.openxmlformats.org/officeDocument/2006/relationships/hyperlink" Target="http://www.kj265.com/caivideoshow.asp?caiurl=http://player.56.com/cpm_NDgxNzM3MjA.swf&amp;cainame=&#23398;&#20064;FLASH&#35838;&#20214;&#21046;&#20316;&#30340;&#24314;&#35758;" TargetMode="External"/><Relationship Id="rId19" Type="http://schemas.openxmlformats.org/officeDocument/2006/relationships/hyperlink" Target="http://www.kj265.com/caivideoshow.asp?caiurl=http://player.56.com/v_NDkxMTQ3MjM.swf&amp;cainame=FLASH CS4&#30028;&#38754;&#24067;&#23616;&#21450;&#25805;&#20316;&#31616;&#20171;" TargetMode="External"/><Relationship Id="rId20" Type="http://schemas.openxmlformats.org/officeDocument/2006/relationships/hyperlink" Target="http://www.kj265.com/caivideoshow.asp?caiurl=http://player.56.com/cpm_NDkxOTMyNjQ.swf&amp;cainame=FLASH&#32472;&#22270;&#24037;&#20855;&#65293;&#20301;&#22270;&#21644;&#30690;&#37327;&#22270;&#24418;&#27010;&#24565;&#21644;&#21306;&#21035;" TargetMode="External"/><Relationship Id="rId21" Type="http://schemas.openxmlformats.org/officeDocument/2006/relationships/hyperlink" Target="http://www.kj265.com/caivideoshow.asp?caiurl=http://player.56.com/cpm_NDkxOTMwODg.swf&amp;cainame=&#32472;&#22270;&#24037;&#20855;&#65293;&#20851;&#20110;&#36335;&#24452;&#21644;&#26041;&#21521;&#32447;&#26041;&#21521;&#28857;" TargetMode="External"/><Relationship Id="rId22" Type="http://schemas.openxmlformats.org/officeDocument/2006/relationships/hyperlink" Target="http://www.kj265.com/caivideoshow.asp?caiurl=http://player.56.com/v_NDkxOTMxMDQ.swf&amp;cainame=&#32472;&#22270;&#24037;&#20855;&#65293;&#37096;&#20998;&#36873;&#21462;&#24037;&#20855;" TargetMode="External"/><Relationship Id="rId23" Type="http://schemas.openxmlformats.org/officeDocument/2006/relationships/hyperlink" Target="http://www.kj265.com/caivideoshow.asp?caiurl=http://player.56.com/v_NTY3Mjk3ODk.swf&amp;cainame=&#32472;&#22270;&#24037;&#20855;&#65293;&#39592;&#39612;&#24037;&#20855;&#21644;&#32465;&#23450;&#24037;&#20855;" TargetMode="External"/><Relationship Id="rId24" Type="http://schemas.openxmlformats.org/officeDocument/2006/relationships/hyperlink" Target="http://www.kj265.com/caivideoshow.asp?caiurl=http://player.56.com/v_NTY3Mjk4Njk.swf&amp;cainame=&#20803;&#20214;&#23454;&#20363;&#24211;&#65293;&#25353;&#38062;BUTTON&#21019;&#24314;&#19982;&#32534;&#36753;" TargetMode="External"/><Relationship Id="rId25" Type="http://schemas.openxmlformats.org/officeDocument/2006/relationships/hyperlink" Target="http://www.kj265.com/caivideoshow.asp?caiurl=http://player.56.com/v_NTY3Mjk4Mzc.swf&amp;cainame=&#20803;&#20214;&#23454;&#20363;&#24211;&#65293;&#24433;&#29255;&#21098;&#36753;&#30340;&#23646;&#24615;&#25511;&#21046;" TargetMode="External"/><Relationship Id="rId26" Type="http://schemas.openxmlformats.org/officeDocument/2006/relationships/hyperlink" Target="http://www.kj265.com/caivideoshow.asp?caiurl=http://player.56.com/v_NTY3Mjk1MzI.swf&amp;cainame=flash&#35838;&#20214;&#32451;&#20064;&#39064;&#22411;&#27169;&#29256;&#65293;&#25302;&#21160;&#22797;&#26434;&#25945;&#23398;&#29255;&#27573;" TargetMode="External"/><Relationship Id="rId27" Type="http://schemas.openxmlformats.org/officeDocument/2006/relationships/hyperlink" Target="http://www.kj265.com/caivideoshow.asp?caiurl=http://player.56.com/v_NTY3MzAzMjM.swf&amp;cainame=flash&#35838;&#20214;&#24120;&#29992;&#23454;&#20363;&#25945;&#31243;&#65293;&#21160;&#24577;&#25918;&#22823;&#38236;&#25928;&#26524;" TargetMode="External"/><Relationship Id="rId28" Type="http://schemas.openxmlformats.org/officeDocument/2006/relationships/hyperlink" Target="http://www.kj265.com/caivideoshow.asp?caiurl=http://player.56.com/cpm_NDgxOTA5MDQ.swf&amp;cainame=&#19979;&#36733;&#32593;&#32476;FLASH&#25216;&#24039;&#26041;&#27861;" TargetMode="External"/><Relationship Id="rId29" Type="http://schemas.openxmlformats.org/officeDocument/2006/relationships/hyperlink" Target="http://www.kj265.com/caivideoshow.asp?caiurl=http://player.56.com/v_NDIyNDcyMTY.swf&amp;cainame=&#22914;&#20309;&#21046;&#20316;&#20986;&#20248;&#31168;FLASH&#35838;&#20214;&#33719;&#22870;&#35838;&#20214;" TargetMode="External"/><Relationship Id="rId30" Type="http://schemas.openxmlformats.org/officeDocument/2006/relationships/hyperlink" Target="http://www.kj265.com/caivideoshow.asp?caiurl=http://player.56.com/v_NDg0MTU4NzU.swf&amp;cainame=flash&#35838;&#20214;ActionScript&#33050;&#26412;&#35821;&#35328;&#23398;&#20064;&#24314;&#35758;" TargetMode="External"/><Relationship Id="rId31" Type="http://schemas.openxmlformats.org/officeDocument/2006/relationships/hyperlink" Target="http://www.kjxy8.cn/" TargetMode="External"/><Relationship Id="rId32" Type="http://schemas.openxmlformats.org/officeDocument/2006/relationships/hyperlink" Target="http://www.kjxy8.cn/" TargetMode="External"/><Relationship Id="rId33" Type="http://schemas.openxmlformats.org/officeDocument/2006/relationships/hyperlink" Target="http://www.kjxy8.com/" TargetMode="External"/><Relationship Id="rId34" Type="http://schemas.openxmlformats.org/officeDocument/2006/relationships/hyperlink" Target="http://www.kjxy8.com/" TargetMode="External"/><Relationship Id="rId35" Type="http://schemas.openxmlformats.org/officeDocument/2006/relationships/hyperlink" Target="http://www.666zw.com/" TargetMode="External"/><Relationship Id="rId36" Type="http://schemas.openxmlformats.org/officeDocument/2006/relationships/hyperlink" Target="http://www.666zw.com/" TargetMode="External"/><Relationship Id="rId37" Type="http://schemas.openxmlformats.org/officeDocument/2006/relationships/hyperlink" Target="http://www.aoshu365.com/" TargetMode="External"/><Relationship Id="rId38" Type="http://schemas.openxmlformats.org/officeDocument/2006/relationships/hyperlink" Target="http://www.aoshu365.com/" TargetMode="External"/><Relationship Id="rId39" Type="http://schemas.openxmlformats.org/officeDocument/2006/relationships/hyperlink" Target="http://www.wopawudi.com/" TargetMode="External"/><Relationship Id="rId40" Type="http://schemas.openxmlformats.org/officeDocument/2006/relationships/hyperlink" Target="http://www.wopawudi.com/" TargetMode="External"/><Relationship Id="rId41" Type="http://schemas.openxmlformats.org/officeDocument/2006/relationships/hyperlink" Target="http://www.kj265.com/" TargetMode="External"/><Relationship Id="rId42" Type="http://schemas.openxmlformats.org/officeDocument/2006/relationships/hyperlink" Target="http://www.kj265.com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53:00Z</dcterms:created>
  <dc:creator>微软用户</dc:creator>
  <dc:description/>
  <cp:keywords/>
  <dc:language>en-US</dc:language>
  <cp:lastModifiedBy>微软用户</cp:lastModifiedBy>
  <dcterms:modified xsi:type="dcterms:W3CDTF">2009-06-02T00:44:00Z</dcterms:modified>
  <cp:revision>2</cp:revision>
  <dc:subject/>
  <dc:title>原创FLASH课件制作视频教程</dc:title>
</cp:coreProperties>
</file>