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620"/>
        <w:gridCol w:w="4922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1F376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376D"/>
                <w:kern w:val="0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tbl>
            <w:tblPr>
              <w:tblW w:w="16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620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620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620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ool 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款由友立公司出品的非常优秀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软件，能够构建模型，并渲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W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，充分弥补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三维动画效果制作上的不足。尤其在三维文字动画方面，更是一枝独秀，有上百种特效选项，操作简单快捷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Cool 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能够方便制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D 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小软件已经得到大家的熟悉和喜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不再仅仅局限于制作简单三维效果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，更在文字、材质、建模、渲染等方面新增了很多功能，可以称得上是一个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准专业级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设计软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! </w:t>
              <w:br/>
              <w:t>   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课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素材制作首选软件！您必须掌握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课件辅助软件之一！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1F376D"/>
                  <w:kern w:val="0"/>
                  <w:sz w:val="27"/>
                </w:rPr>
                <w:t>Cool 3D</w:t>
              </w:r>
              <w:r>
                <w:rPr>
                  <w:rStyle w:val="InternetLink"/>
                  <w:rFonts w:ascii="宋体;SimSun" w:hAnsi="宋体;SimSun" w:cs="宋体;SimSun"/>
                  <w:color w:val="1F376D"/>
                  <w:kern w:val="0"/>
                  <w:sz w:val="27"/>
                </w:rPr>
                <w:t>课件视频教程目录列表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请试看部分免费的</w:t>
            </w:r>
            <w:r>
              <w:rPr/>
              <w:t>Flash</w:t>
            </w:r>
            <w:r>
              <w:rPr/>
              <w:t>课件</w:t>
            </w:r>
            <w:r>
              <w:rPr/>
              <w:t>Cool 3D</w:t>
            </w:r>
            <w:r>
              <w:rPr/>
              <w:t>三维素材处理视频教程，如果感觉对您有帮助，请你联系站长购买全套教程</w:t>
            </w:r>
            <w:r>
              <w:rPr/>
              <w:t>......</w:t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180"/>
              <w:gridCol w:w="3182"/>
            </w:tblGrid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 xml:space="preserve">cool 3d 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软件简介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课件三维动画素材制作利器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Cool3D 3.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软件下载与安装</w:t>
                    </w:r>
                  </w:hyperlink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简单样例体验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cool 3d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强大功能</w:t>
                    </w:r>
                  </w:hyperlink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cool 3d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界面及工具栏概述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快捷学习提高技巧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即时帮助工具按钮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简单常用操作概述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文件工作区尺寸设置及窗口缩放选项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、编辑文字对象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分割文本、组合对象和对象管理器面板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移动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简单常用操作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旋转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简单常用操作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缩放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简单常用操作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图形编辑图形概述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标准几何图形绘制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形状工具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工具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移动倾斜透视等编辑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路径自由路径工具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设置背景图像绘制复杂形状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路径形状调整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调整工具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缩放和取消、重复工具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导入外部矢量图形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位图转换成矢量图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圆环－插入几何对象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球体－插入几何对象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立方体－插入几何对象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圆柱体－插入几何对象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圆锥体－插入几何对象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平截头体－插入几何对象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单圆锥体－插入几何对象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角锥体－插入几何对象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插入合并球体－插入几何对象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概述－关键帧及动画制作技巧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帖速率和总帧数－关键帧及动画制作技巧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属性列表和时间轴控制－关键帧及动画制作技巧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关键帧控制、播放控制及其它选项－帧及动画技巧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全部删除关键帧和对象属性－关键帧及动画技巧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百宝箱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工作室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组合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作室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背景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作室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组合对象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作室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形状、对象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作室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动画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工作室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相机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概述、画廊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斜角概述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斜角样式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光线和色彩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纹理概述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纹理选项设置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样式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设置标题不同表面属性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概述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阴影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百宝箱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整体特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火焰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动态模糊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闪电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云彩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整体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光晕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概述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路径动画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跳舞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爆炸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表面动画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扭曲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移动路径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部件移动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部件旋转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部件缩放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部件倾斜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变形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文字波动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象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弯曲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转场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跳跃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转场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炸开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百宝箱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转场特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碰撞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照明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镜头闪光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百宝箱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照明特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火花</w:t>
                    </w:r>
                  </w:hyperlink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照明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烟花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照明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灯泡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照明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聚光灯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百宝箱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斜角特效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概述及操作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center"/>
                    <w:rPr/>
                  </w:pPr>
                  <w:hyperlink r:id="rId22" w:tgtFrame="_blank">
                    <w:r>
                      <w:rPr>
                        <w:rFonts w:cs="宋体;SimSun" w:ascii="宋体;SimSun" w:hAnsi="宋体;SimSun"/>
                        <w:color w:val="6600CC"/>
                        <w:kern w:val="0"/>
                        <w:szCs w:val="21"/>
                      </w:rPr>
                    </w:r>
                  </w:hyperlink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设置显示输出对象质量—作品输出及设置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线框输出模式—作品输出及设置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创建图像文件—作品输出及设置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创建动画文件—作品输出及设置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创建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 xml:space="preserve">flash SWF 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文件—作品输出及设置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创建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r3t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文件—作品输出及设置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EnVector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概述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</w:rPr>
                      <w:t>-flash 3D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</w:rPr>
                      <w:t>矢量动画制作模块</w:t>
                    </w:r>
                  </w:hyperlink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导入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 xml:space="preserve">flash 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对比—</w:t>
                  </w: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EnVector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矢量三维动画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EnVector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操作概述及注意事项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cool 3d</w:t>
                  </w:r>
                  <w:r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  <w:t>自带样例文件夹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6600C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6600CC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Flash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课件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Cool 3D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三维素材处理视频教程陆续更新中，您将会同步获得更新的教程，感谢您的关注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yle221">
    <w:name w:val="style221"/>
    <w:basedOn w:val="Style14"/>
    <w:qFormat/>
    <w:rPr>
      <w:color w:val="000000"/>
      <w:sz w:val="24"/>
      <w:szCs w:val="24"/>
    </w:rPr>
  </w:style>
  <w:style w:type="character" w:styleId="Style211">
    <w:name w:val="style2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j265.com/caiswift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j265.com/caiswift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j265.com/caiswift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j265.com/caiswift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j265.com/caiswift.htm" TargetMode="External"/><Relationship Id="rId12" Type="http://schemas.openxmlformats.org/officeDocument/2006/relationships/hyperlink" Target="http://www.kj265.com/jcdoc/caicool3d.doc" TargetMode="External"/><Relationship Id="rId13" Type="http://schemas.openxmlformats.org/officeDocument/2006/relationships/hyperlink" Target="http://www.kj265.com/caivideoshow.asp?caiurl=http://player.56.com/v_70494250.swf&amp;cainame=cool 3d &#36719;&#20214;&#31616;&#20171;-&#35838;&#20214;&#19977;&#32500;&#21160;&#30011;&#32032;&#26448;&#21046;&#20316;&#21033;&#22120;" TargetMode="External"/><Relationship Id="rId14" Type="http://schemas.openxmlformats.org/officeDocument/2006/relationships/hyperlink" Target="http://www.kj265.com/caivideoshow.asp?caiurl=http://player.56.com/v_70494304.swf&amp;cainame=Cool3D 3.5&#36719;&#20214;&#19979;&#36733;&#19982;&#23433;&#35013;" TargetMode="External"/><Relationship Id="rId15" Type="http://schemas.openxmlformats.org/officeDocument/2006/relationships/hyperlink" Target="http://www.kj265.com/caivideoshow.asp?caiurl=http://player.56.com/v_70494390.swf&amp;cainame=&#31616;&#21333;&#26679;&#20363;&#20307;&#39564;cool 3d&#24378;&#22823;&#21151;&#33021;" TargetMode="External"/><Relationship Id="rId16" Type="http://schemas.openxmlformats.org/officeDocument/2006/relationships/hyperlink" Target="http://www.kj265.com/caivideoshow.asp?caiurl=http://player.56.com/v_70494486.swf&amp;cainame=cool 3d&#30028;&#38754;&#21450;&#24037;&#20855;&#26639;&#27010;&#36848;" TargetMode="External"/><Relationship Id="rId17" Type="http://schemas.openxmlformats.org/officeDocument/2006/relationships/hyperlink" Target="http://www.kj265.com/caivideoshow.asp?caiurl=http://player.56.com/v_NzA0OTUxOTA.swf&amp;cainame=cool 3d&#23548;&#20837;&#22806;&#37096;&#30690;&#37327;&#22270;&#24418;" TargetMode="External"/><Relationship Id="rId18" Type="http://schemas.openxmlformats.org/officeDocument/2006/relationships/hyperlink" Target="http://www.kj265.com/caivideoshow.asp?caiurl=http://player.56.com/v_70494598.swf&amp;cainame=cool 3d&#30334;&#23453;&#31665;-&#24037;&#20316;&#23460;-&#32452;&#21512;" TargetMode="External"/><Relationship Id="rId19" Type="http://schemas.openxmlformats.org/officeDocument/2006/relationships/hyperlink" Target="http://www.kj265.com/caivideoshow.asp?caiurl=http://player.56.com/v_70494725.swf&amp;cainame=cool 3d&#30334;&#23453;&#31665;-&#25972;&#20307;&#29305;&#25928;-&#28779;&#28976;" TargetMode="External"/><Relationship Id="rId20" Type="http://schemas.openxmlformats.org/officeDocument/2006/relationships/hyperlink" Target="http://www.kj265.com/caivideoshow.asp?caiurl=http://player.56.com/v_70494824.swf&amp;cainame=cool 3d&#30334;&#23453;&#31665;-&#36716;&#22330;&#29305;&#25928;-&#30896;&#25758;" TargetMode="External"/><Relationship Id="rId21" Type="http://schemas.openxmlformats.org/officeDocument/2006/relationships/hyperlink" Target="http://www.kj265.com/caivideoshow.asp?caiurl=http://player.56.com/v_70494642.swf&amp;cainame=cool 3d&#30334;&#23453;&#31665;-&#29031;&#26126;&#29305;&#25928;-&#28779;&#33457;" TargetMode="External"/><Relationship Id="rId22" Type="http://schemas.openxmlformats.org/officeDocument/2006/relationships/hyperlink" Target="http://www.kj265.com/caivideoshow.asp?caiurl=http://player.56.com/v_64978410.swf&amp;cainame=&#35838;&#20214;&#22270;&#20687;&#32032;&#26448;&#30334;&#24230;&#19979;&#36733;&#25216;&#24039;&#19982;&#27880;&#24847;&#20107;&#39033;" TargetMode="External"/><Relationship Id="rId23" Type="http://schemas.openxmlformats.org/officeDocument/2006/relationships/hyperlink" Target="http://www.kj265.com/caivideoshow.asp?caiurl=http://player.56.com/v_70494956.swf&amp;cainame=cool 3d-EnVector&#27010;&#36848;-flash 3D&#30690;&#37327;&#21160;&#30011;&#21046;&#20316;&#27169;&#22359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28:00Z</dcterms:created>
  <dc:creator>微软用户</dc:creator>
  <dc:description/>
  <cp:keywords/>
  <dc:language>en-US</dc:language>
  <cp:lastModifiedBy>微软用户</cp:lastModifiedBy>
  <dcterms:modified xsi:type="dcterms:W3CDTF">2012-07-29T06:29:00Z</dcterms:modified>
  <cp:revision>1</cp:revision>
  <dc:subject/>
  <dc:title> </dc:title>
</cp:coreProperties>
</file>